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o  VI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5. augusta 2011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56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</w:rPr>
      </w:pPr>
      <w:r>
        <w:rPr>
          <w:sz w:val="24"/>
          <w:szCs w:val="24"/>
        </w:rPr>
        <w:t>57</w:t>
        <w:tab/>
        <w:t>Správa mandátovej komisie o výsledku volieb do orgánov samosprávy obcí</w:t>
      </w:r>
    </w:p>
    <w:p>
      <w:pPr>
        <w:pStyle w:val="NormlnIMP"/>
        <w:ind w:left="851" w:hanging="851"/>
        <w:jc w:val="both"/>
        <w:rPr>
          <w:sz w:val="24"/>
        </w:rPr>
      </w:pPr>
      <w:r>
        <w:rPr>
          <w:sz w:val="24"/>
          <w:szCs w:val="24"/>
        </w:rPr>
        <w:t>58</w:t>
        <w:tab/>
        <w:t xml:space="preserve">Zloženie sľubu poslanca – náhradníka </w:t>
      </w:r>
    </w:p>
    <w:p>
      <w:pPr>
        <w:pStyle w:val="Normal"/>
        <w:tabs>
          <w:tab w:val="clear" w:pos="720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59</w:t>
        <w:tab/>
        <w:t xml:space="preserve">  Voľba člena Miestnej rady Mestskej časti Košice – Sídlisko KVP</w:t>
      </w:r>
    </w:p>
    <w:p>
      <w:pPr>
        <w:pStyle w:val="Normal"/>
        <w:tabs>
          <w:tab w:val="clear" w:pos="720"/>
          <w:tab w:val="left" w:pos="-426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60</w:t>
        <w:tab/>
        <w:t xml:space="preserve">Kontrola plnenia uznesení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  <w:szCs w:val="24"/>
        </w:rPr>
        <w:t>61</w:t>
        <w:tab/>
        <w:t>Informatívna správa z V. rokovania Mestského zastupiteľstva v Košiciach zo dňa 21.6.2011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62</w:t>
        <w:tab/>
        <w:t>Správy Obvodného oddelenia PZ Košice – Sídlisko KVP a Mestskej polície Košice – stanica KVP o bezpečnostnej situácii na sídlisku KVP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63</w:t>
        <w:tab/>
        <w:t>Správa o kontrolnej činnosti miestnej kontrolórky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64</w:t>
        <w:tab/>
        <w:t xml:space="preserve">Monitorovacia správa k 30.6.2011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65</w:t>
        <w:tab/>
        <w:t xml:space="preserve">Údaje o plnení rozpočtu k 30.6.2011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66</w:t>
        <w:tab/>
        <w:t xml:space="preserve">Tvorba a použitie rezervného fondu k 30.6.2011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67</w:t>
        <w:tab/>
        <w:t xml:space="preserve">Stav nedoplatkov a preplatkov na nájomnom k 30.6.2011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68</w:t>
        <w:tab/>
        <w:t>Rozpočet Mestskej časti Košice – Sídlisko KVP na rok 2011 – doplnenie textovej časti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69</w:t>
        <w:tab/>
        <w:t xml:space="preserve">Zmena Organizačného poriadku Miestneho úradu MČ Košice – Sídlisko KVP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70</w:t>
        <w:tab/>
        <w:t xml:space="preserve">Zmena Poriadku odmeňovania zamestnancov a volených funkcionárov  MČ Košice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Sídlisko KVP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</w:rPr>
        <w:t>71</w:t>
        <w:tab/>
        <w:t xml:space="preserve">Zmena Zásad nakladania s finančnými prostriedkami v sociálnej oblasti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/>
      </w:pPr>
      <w:r>
        <w:rPr>
          <w:sz w:val="24"/>
        </w:rPr>
        <w:t>72</w:t>
        <w:tab/>
        <w:tab/>
        <w:t xml:space="preserve">Doplnenie Rokovacieho poriadku komisií MZ MČ Košice – Sídlisko KVP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73</w:t>
        <w:tab/>
        <w:tab/>
        <w:t>Zásady informovanosti občanov prostredníctvom komunikačných prostriedkov Mestskej časti Košice - Sídlisko KVP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ind w:left="851" w:hanging="851"/>
        <w:jc w:val="both"/>
        <w:rPr>
          <w:sz w:val="24"/>
        </w:rPr>
      </w:pPr>
      <w:r>
        <w:rPr>
          <w:sz w:val="24"/>
        </w:rPr>
        <w:t>74</w:t>
        <w:tab/>
        <w:t xml:space="preserve">Stanovisko k prenájmu časti pozemku za účelom realizácie prístavby k objektu Pizzeria Lagonda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>75</w:t>
        <w:tab/>
        <w:tab/>
        <w:t xml:space="preserve">Žiadosť o poskytnutie dotác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</w:rPr>
      </w:pPr>
      <w:r>
        <w:rPr>
          <w:sz w:val="24"/>
        </w:rPr>
        <w:t>76</w:t>
        <w:tab/>
        <w:t>Stanovisko k prenájmu časti pozemku na Klimkovičovej ulici za účelom realizácie samoobslužnej autoumyvárky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77</w:t>
        <w:tab/>
        <w:t xml:space="preserve">Personálne zmeny komisií MZ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56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s doplnením bodu 8/1. - Zásady informovanosti občanov prostredníctvom komunikačných prostriedkov Mestskej časti Košice - Sídlisko KVP  - poslanecký návrh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Ing. Iveta Macková, Iveta Zelinková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RNDr. Vladimír Kokarda, PhD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5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709" w:hanging="709"/>
        <w:jc w:val="center"/>
        <w:rPr>
          <w:sz w:val="24"/>
          <w:u w:val="single"/>
        </w:rPr>
      </w:pPr>
      <w:r>
        <w:rPr>
          <w:sz w:val="24"/>
          <w:u w:val="single"/>
        </w:rPr>
        <w:t>Správa mandátovej komisie o výsledku volieb do orgánov samosprávy obcí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1. berie na vedomie</w:t>
      </w:r>
      <w:r>
        <w:rPr>
          <w:sz w:val="24"/>
          <w:szCs w:val="24"/>
        </w:rPr>
        <w:t xml:space="preserve">  zánik mandátu poslanca Ing. Jána Bugoša</w:t>
      </w:r>
    </w:p>
    <w:p>
      <w:pPr>
        <w:pStyle w:val="Normal"/>
        <w:ind w:left="284" w:right="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 berie  na  vedomie</w:t>
      </w:r>
      <w:r>
        <w:rPr>
          <w:sz w:val="24"/>
          <w:szCs w:val="24"/>
        </w:rPr>
        <w:t xml:space="preserve">  Správu  mandátovej  komisie  MZ  MČ  Košice  –  Sídlisko  KVP </w:t>
      </w:r>
    </w:p>
    <w:p>
      <w:pPr>
        <w:pStyle w:val="Normal"/>
        <w:ind w:left="284" w:right="4" w:hanging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o nastúpení náhradní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overuje platnosť </w:t>
      </w:r>
      <w:r>
        <w:rPr>
          <w:sz w:val="24"/>
          <w:szCs w:val="24"/>
        </w:rPr>
        <w:t>nastúp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áhradníka vo volebnom obvode č. II  Ing. Jána Tkáč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5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709" w:hanging="709"/>
        <w:jc w:val="center"/>
        <w:rPr>
          <w:sz w:val="24"/>
          <w:u w:val="single"/>
        </w:rPr>
      </w:pPr>
      <w:r>
        <w:rPr>
          <w:sz w:val="24"/>
          <w:u w:val="single"/>
        </w:rPr>
        <w:t>Zloženie sľubu poslanca - náhradník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štatuje, </w:t>
      </w:r>
      <w:r>
        <w:rPr>
          <w:sz w:val="24"/>
          <w:szCs w:val="24"/>
        </w:rPr>
        <w:t>že v zmys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26 zákona SNR č. 369/1990 Zb. o obecnom zriadení v znení neskorších predpisov Ing. Ján Tkáč zložil zákonom predpísaný sľub poslanca.</w:t>
      </w:r>
    </w:p>
    <w:p>
      <w:pPr>
        <w:pStyle w:val="Normal"/>
        <w:rPr/>
      </w:pPr>
      <w:r>
        <w:rPr>
          <w:sz w:val="24"/>
          <w:szCs w:val="24"/>
        </w:rPr>
        <w:t xml:space="preserve">Sľub poslanca tvorí prílohu tohto uzneseni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5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>Voľba člena Miestnej rady MČ Košice - Sídlisko KVP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264" w:hanging="288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berie na vedomie </w:t>
      </w:r>
      <w:r>
        <w:rPr>
          <w:sz w:val="24"/>
        </w:rPr>
        <w:t xml:space="preserve">zánik členstva Ing. Jána Bugoša v Miestnej rade Mestskej časti Košice – Sídlisko KVP 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volí</w:t>
      </w:r>
      <w:r>
        <w:rPr>
          <w:sz w:val="24"/>
        </w:rPr>
        <w:t xml:space="preserve"> </w:t>
      </w:r>
      <w:r>
        <w:rPr>
          <w:sz w:val="24"/>
          <w:szCs w:val="24"/>
        </w:rPr>
        <w:t>poslanca miestneho zastupiteľstva Martina Boritáša za člena Miestnej rady Mestskej časti Košice – Sídlisko KVP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60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b/>
          <w:sz w:val="24"/>
        </w:rPr>
        <w:t xml:space="preserve">berie  na  vedomie  </w:t>
      </w:r>
      <w:r>
        <w:rPr>
          <w:sz w:val="24"/>
        </w:rPr>
        <w:t>informáciu  o  plnení  uznesení zo IV. zasadnutia MZ zo dňa 26.5.2011 a 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sz w:val="24"/>
        </w:rPr>
        <w:t>z  V</w:t>
      </w:r>
      <w:r>
        <w:rPr>
          <w:sz w:val="24"/>
          <w:szCs w:val="24"/>
        </w:rPr>
        <w:t>. zasadnutia MZ MČ  Košice - Sídlisko KVP (mimoriadneho) zo dňa 6.6.2011 a prehľad  o stave plnenia  uznesení  z predchádzajúcich   zasadnutí MZ so stavom k 25.8.2011.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54/2-23/8-1994 -   Viazať všetky uznesenia týkajúce sa investičných zámerov na území MČ na konkrétne  </w:t>
        <w:tab/>
        <w:t>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5/2b-21/10-2008 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č.18/1 zo dňa 24.2.2011 - MZ žiada Mestskú políciu Košice - stanica KVP, aby na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/>
      </w:pPr>
      <w:r>
        <w:rPr>
          <w:b/>
          <w:sz w:val="18"/>
          <w:szCs w:val="18"/>
        </w:rPr>
        <w:tab/>
        <w:t xml:space="preserve"> Úlohy v plnení :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č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13/3 zo dňa 22.12.2010 - MZ  žiada Mesto Košice o  odstránenie rozostavaného objektu - bazén  na Starozagorskej ulici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z  dôvodu, že  predmetný  objekt svojím  stavom ohrozuje život,  zdravie osôb, kvalitu bývania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a zároveň znehodnocuje životné prostredie.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61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ind w:left="567" w:hanging="709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 V. rokovania Mestského zastupiteľstva v Košiciach </w:t>
      </w:r>
    </w:p>
    <w:p>
      <w:pPr>
        <w:pStyle w:val="NormlnIMP"/>
        <w:ind w:left="567" w:hanging="709"/>
        <w:jc w:val="center"/>
        <w:rPr>
          <w:sz w:val="24"/>
          <w:u w:val="single"/>
        </w:rPr>
      </w:pPr>
      <w:r>
        <w:rPr>
          <w:sz w:val="24"/>
          <w:u w:val="single"/>
        </w:rPr>
        <w:t>zo dňa 21.6.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informatívnu správu z V. rokovania Mestského zastupiteľstva v Košiciach zo dňa 21.6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o dňa 25. augusta 2011                                                                                     číslo :  62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567" w:right="-289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y Obvodného oddelenia PZ Košice - Sídlisko KVP</w:t>
      </w:r>
    </w:p>
    <w:p>
      <w:pPr>
        <w:pStyle w:val="NormlnIMP"/>
        <w:ind w:left="567" w:right="-289" w:hanging="567"/>
        <w:jc w:val="center"/>
        <w:rPr/>
      </w:pPr>
      <w:r>
        <w:rPr>
          <w:sz w:val="24"/>
          <w:szCs w:val="24"/>
          <w:u w:val="single"/>
        </w:rPr>
        <w:t>a Mestskej polície Košice -  stanica KVP o bezpečnostnej situácii na sídlisku KVP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/ Správu </w:t>
      </w:r>
      <w:r>
        <w:rPr>
          <w:sz w:val="24"/>
          <w:szCs w:val="24"/>
        </w:rPr>
        <w:t xml:space="preserve">Obvodného oddelenia Policajného zboru Košice - Sídlisko KVP o bezpečnostnej      situácií na sídlisku KVP  za  obdobie od 1.1.2011 do 30.6.2011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ávu   o činnosti  Mestskej  polície  Košice  -  stanica  KVP  za  obdobie  od   1.1.2011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 30.6.2011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6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berie na vedomie</w:t>
      </w: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právu o kontrolnej činnosti miestnej kontrolórky MČ Košice –  Sídlisko KVP za obdobie od 26.5.2011 do zasadnutia MZ dňa 25.8.2011.”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6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Monitorovacia správa k 30.6.2011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berie na vedomie  </w:t>
      </w:r>
    </w:p>
    <w:p>
      <w:pPr>
        <w:pStyle w:val="Normal"/>
        <w:jc w:val="both"/>
        <w:rPr/>
      </w:pPr>
      <w:r>
        <w:rPr>
          <w:sz w:val="24"/>
        </w:rPr>
        <w:t xml:space="preserve">Monitorovaciu správu Mestskej časti Košice - Sídlisko KVP k 30.6.2011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6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Údaje o plnení rozpočtu k 30.6.2011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údaje o plnení rozpočtu</w:t>
      </w:r>
      <w:r>
        <w:rPr>
          <w:b/>
          <w:sz w:val="24"/>
        </w:rPr>
        <w:t xml:space="preserve"> </w:t>
      </w:r>
      <w:r>
        <w:rPr>
          <w:sz w:val="24"/>
        </w:rPr>
        <w:t xml:space="preserve">Mestskej časti Košice - Sídlisko KVP k 30.6.2011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66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Tvorba a použitie rezervného fondu k 30.6.2011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tvorbu a použitie rezervného fondu Mestskej časti Košice - Sídlisko KVP k 30.6.2011.     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6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Stav nedoplatkov a preplatkov na nájomnom k 30.6.2011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stav nedoplatkov a preplatkov na nájomnom k 30.6.2011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o dňa 25. augusta 2011                                                                                     číslo :  68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Rozpočet MČ Košice - Sídlisko KVP na rok 2011 - doplnenie textovej časti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lnIMP"/>
        <w:jc w:val="both"/>
        <w:rPr>
          <w:b/>
          <w:b/>
          <w:sz w:val="24"/>
        </w:rPr>
      </w:pPr>
      <w:r>
        <w:rPr>
          <w:sz w:val="24"/>
        </w:rPr>
        <w:t xml:space="preserve">doplnenie textovej časti rozpočtu Mestskej časti Košice – Sídlisko KVP na rok 2011 podľa predloženého návrhu.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69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/>
      </w:pPr>
      <w:r>
        <w:rPr>
          <w:sz w:val="24"/>
          <w:u w:val="single"/>
        </w:rPr>
        <w:t>Zmena Organizačného poriadku Miestneho úradu MČ Košice - Sídlisko KVP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úpravu Organizačného poriadku takt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bodu 1.Sekretariát,  ktorý sa nahrádza „Kancelária starostu“ sa celý nový odsek v znení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ncelária 1. kontaktu </w:t>
      </w:r>
      <w:r>
        <w:rPr/>
        <w:t>( plní funkciu podateľne, poskytuje  základné informácie</w:t>
      </w:r>
      <w:r>
        <w:rPr>
          <w:sz w:val="24"/>
        </w:rPr>
        <w:t xml:space="preserve"> </w:t>
      </w:r>
      <w:r>
        <w:rPr/>
        <w:t xml:space="preserve">o  samospráve MČ, o j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gánoch, organizáciách a jej predstaviteľoch, o jej  činnosti a  aktivitách, pláne práce a termínoch zasadnut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Z, poskytuje všetky druhy tlačív k žiadostiam klientov potrebných k vybaveniu agendy na jednotlivých od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  referátoch  MÚ,  eviduje  a vydáva rybárske  lístky,  vedie  agendu  súvisiacu  s chovom  psov,  vyhotovu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otokópie materiálov pre klientov za úhradu, usmerňuje občanov na príslušné orgány verejnej správy alebo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íslušné miesto vybavenia, vybavuje telefonické hovory a prepájanie na oddelenia)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púšťa  a  dopĺňa  sa  do  prílohy  č.2   ako  samostatný  bod  2./  za  Kancelária  starostu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sledujúce body 2./ až 10./ sa prečíslujú na body 3./ až 11./, v §14 ods.6 sa dopĺňa slov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jenie „a kancelárie 1. kontaktu“ a  Organizačnej štruktúry Miestneho úradu MČ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ídlisko KV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zmenu  Organizačného poriadku  Miestneho úradu  Mestskej časti Košice  - Sídlisko KV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zmysle schválenej úp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70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mena Poriadku odmeňovania zamestnancov a volených funkcionárov 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Č Košice - Sídlisko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zmenu Poriadku odmeňovania zamestnancov a volených funkcionárov Mestskej časti Košice - Sídlisko KVP podľa predloženého návrhu.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7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mena Zásad nakladania s finančnými prostriedkami v sociálnej oblasti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zmenu Zásad nakladania s finančnými prostriedkami v sociálnej oblasti podľa predloženého návrhu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7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Doplnenie Rokovacieho poriadku komisií MZ MČ Košice - Sídlisko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v článku 4 „Rokovanie komisií“ sa dopĺňa druhá veta takt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kovanie komisií riadia ich predsedovia, počas neprítomnosti poverení členovia komis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poslanci  MiZ,  prípadne  zástupca  starostu.   Komisie  rokujú  spravidla  v  priestor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stneho úradu  MČ  Košice - Sídlisko KVP podľa  programu, ktorý  schvália  na návr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dsedu  komisie  na  začiatku  rokovania. Rokovanie  komisie  je neverejné, ak komis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rozhodne inak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doplnenie Rokovacieho poriadku komisií Miestneho zastupiteľstva MČ Košice - Sídl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VP  v zmysle prijatej zm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o dňa 25. augusta 2011                                                                                     číslo :  73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851" w:leader="none"/>
        </w:tabs>
        <w:ind w:left="851" w:hanging="851"/>
        <w:jc w:val="center"/>
        <w:rPr>
          <w:sz w:val="24"/>
          <w:u w:val="single"/>
        </w:rPr>
      </w:pPr>
      <w:r>
        <w:rPr>
          <w:sz w:val="24"/>
          <w:u w:val="single"/>
        </w:rPr>
        <w:t>Zásady informovanosti občanov prostredníctvom komunikačných prostriedkov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851" w:leader="none"/>
        </w:tabs>
        <w:ind w:left="851" w:hanging="851"/>
        <w:jc w:val="center"/>
        <w:rPr>
          <w:sz w:val="24"/>
          <w:u w:val="single"/>
        </w:rPr>
      </w:pPr>
      <w:r>
        <w:rPr>
          <w:sz w:val="24"/>
          <w:u w:val="single"/>
        </w:rPr>
        <w:t>Mestskej časti Košice - Sídlisko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deľuje </w:t>
      </w:r>
      <w:r>
        <w:rPr>
          <w:sz w:val="24"/>
        </w:rPr>
        <w:t>slovo p. Ľubošovi Porado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74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ind w:left="284" w:right="-242" w:hanging="284"/>
        <w:jc w:val="center"/>
        <w:rPr>
          <w:sz w:val="24"/>
          <w:u w:val="single"/>
        </w:rPr>
      </w:pPr>
      <w:r>
        <w:rPr>
          <w:sz w:val="24"/>
          <w:u w:val="single"/>
        </w:rPr>
        <w:t>Stanovisko k  prenájmu  časti pozemku za účelom realizácie prístavby</w:t>
      </w:r>
    </w:p>
    <w:p>
      <w:pPr>
        <w:pStyle w:val="NormlnIMP"/>
        <w:tabs>
          <w:tab w:val="clear" w:pos="720"/>
          <w:tab w:val="left" w:pos="5954" w:leader="none"/>
        </w:tabs>
        <w:ind w:left="284" w:hanging="284"/>
        <w:jc w:val="center"/>
        <w:rPr>
          <w:sz w:val="24"/>
          <w:u w:val="single"/>
        </w:rPr>
      </w:pPr>
      <w:r>
        <w:rPr>
          <w:sz w:val="24"/>
          <w:u w:val="single"/>
        </w:rPr>
        <w:t>k objektu Pizzeria Lagond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</w:t>
      </w:r>
      <w:r>
        <w:rPr>
          <w:b/>
          <w:sz w:val="24"/>
          <w:szCs w:val="24"/>
        </w:rPr>
        <w:t>chvaľuj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prenájom  časti  pozemku  o  výmere  211 m²,   parcela č.3430/1,  k. ú. Grunt,  za  účelom   realizácie  prístavby  schodiska,  zabezpečenia  manipulačného  priestoru   počas výstavby a   vybudovania    terasy   k   Pizzerii  Lagonda,  pre  GASTRONOMY   Group Košice s. r.o.,  Kováčska  49,  040 01 Košice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7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Žiadosť o poskytnutie dotác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poskytuje </w:t>
      </w:r>
    </w:p>
    <w:p>
      <w:pPr>
        <w:pStyle w:val="Normal"/>
        <w:jc w:val="both"/>
        <w:rPr/>
      </w:pPr>
      <w:r>
        <w:rPr>
          <w:sz w:val="24"/>
          <w:szCs w:val="24"/>
        </w:rPr>
        <w:t>dotáciu</w:t>
      </w:r>
      <w:r>
        <w:rPr>
          <w:sz w:val="24"/>
        </w:rPr>
        <w:t xml:space="preserve"> občianskemu združeniu </w:t>
      </w:r>
      <w:r>
        <w:rPr>
          <w:sz w:val="24"/>
          <w:szCs w:val="24"/>
        </w:rPr>
        <w:t xml:space="preserve">Domka ZDRUŽENIE SALEZIÁNSKEJ MLÁDEŽE, stredisko Košice, Tri Hôrky 17, Košice vzhľadom na súčasnú finančnú situáciu Mestskej časti Košice – Sídlisko KVP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76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>Stanovisko k prenájmu časti pozemku na Klimkovičovej ulici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>za účelom realizácie samoobslužnej autoumyvá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súhlasí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 prenájmom časti parcely č. 2767/3 a 3170 k. ú. Grunt  na veľkoplošnom parkovisku – Klimkovičova ulica v Košiciach  za účelom realizácie samoobslužnej autoumyvárky pre p. Peter Lipták, Cínová č.7, 040 17 Koš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5. augusta 2011                                                                                     číslo :  7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Personálne zmeny komisií MZ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berie na vedomie </w:t>
      </w:r>
      <w:r>
        <w:rPr>
          <w:sz w:val="24"/>
        </w:rPr>
        <w:t>zánik členstva Ing. Jána Bugoša v Sociálnej a zdravotnej komisii a ukončenie vykonávania funkcie predsedu Komisie výstavby, dopravy a životného prostredia Ing. Jánom Bugošom,</w:t>
      </w:r>
    </w:p>
    <w:p>
      <w:pPr>
        <w:pStyle w:val="Normal"/>
        <w:tabs>
          <w:tab w:val="clear" w:pos="720"/>
          <w:tab w:val="left" w:pos="-709" w:leader="none"/>
          <w:tab w:val="left" w:pos="-426" w:leader="none"/>
        </w:tabs>
        <w:ind w:left="284" w:hanging="284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volí</w:t>
      </w:r>
      <w:r>
        <w:rPr>
          <w:sz w:val="24"/>
        </w:rPr>
        <w:t xml:space="preserve"> za predsedu Komisie výstavby, dopravy a životného prostredia poslanca Ing. Dušana Caisa, 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volí </w:t>
      </w:r>
      <w:r>
        <w:rPr>
          <w:sz w:val="24"/>
        </w:rPr>
        <w:t xml:space="preserve">v zmysle ustanovenia § 15 ods. 2 zákona SNR č. 369/1990 Zb. o obecnom zriadení v znení neskorších predpisov za člena Sociálnej a zdravotnej komisie poslanca p. Vojtecha Tótha, 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odvoláva </w:t>
      </w:r>
      <w:r>
        <w:rPr>
          <w:sz w:val="24"/>
        </w:rPr>
        <w:t xml:space="preserve">členku Finančnej komisie – neposlankyňu Ing. Tatianu Immerovú, </w:t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volí </w:t>
      </w:r>
      <w:r>
        <w:rPr>
          <w:sz w:val="24"/>
        </w:rPr>
        <w:t>v zmysle ustanovenia § 15 ods. 2 zákona SNR č. 369/1990 Zb. o obecnom zriadení v znení neskorších predpisov za členku Finančnej komisie – neposlankyňu PhDr. Andreu Sobotovú,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volí </w:t>
      </w:r>
      <w:r>
        <w:rPr>
          <w:sz w:val="24"/>
        </w:rPr>
        <w:t xml:space="preserve">v zmysle ustanovenia § 15 ods. 2 zákona SNR č. 369/1990 Zb. o obecnom zriadení v znení neskorších predpisov za členku Komisie kultúry, školstva a športu poslankyňu Ing.Ivetu Mackovú, 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volí </w:t>
      </w:r>
      <w:r>
        <w:rPr>
          <w:sz w:val="24"/>
        </w:rPr>
        <w:t>v zmysle ustanovenia § 15 ods. 2 zákona SNR č. 369/1990 Zb. o obecnom zriadení v znení neskorších predpisov za člena Komisie výstavby, dopravy a životného prostredia  poslanca Ing. Jána Tkáča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</w:t>
      </w:r>
      <w:r>
        <w:rPr>
          <w:sz w:val="24"/>
        </w:rPr>
        <w:t xml:space="preserve">, v.r. 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8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6:00Z</dcterms:created>
  <dc:creator>Balažová</dc:creator>
  <dc:description/>
  <cp:keywords/>
  <dc:language>en-US</dc:language>
  <cp:lastModifiedBy>JKIRILAKOVA</cp:lastModifiedBy>
  <cp:lastPrinted>2011-09-05T09:00:00Z</cp:lastPrinted>
  <dcterms:modified xsi:type="dcterms:W3CDTF">2011-09-06T11:11:00Z</dcterms:modified>
  <cp:revision>4</cp:revision>
  <dc:subject/>
  <dc:title>Uznesenia XII</dc:title>
</cp:coreProperties>
</file>