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Miestne zastupiteľstvo Mestskej časti Košice - Sídlisko KVP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  V. zasadnutia Miestneho zastupiteľstva Mestskej časti Košice - Sídlisko KVP - mimoriadneho,  konaného dňa 6. júna 2011  o 17.00 hodine   v  priestoroch   Miestneho  úradu   MČ   Košice  - Sídlisko KVP, Trieda KVP č.1,  I. poschodie,  zasadacia miestnosť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/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  V. zasadnutia MZ, ktorá tvorí prílohu zápisni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al"/>
        <w:jc w:val="both"/>
        <w:rPr/>
      </w:pPr>
      <w:r>
        <w:rPr>
          <w:sz w:val="24"/>
        </w:rPr>
        <w:t>Starostka  Ing. Iveta Kijevská o 17.00 hod. otvorila V. zasadnutie Miestneho zastupiteľstva Mestskej časti Košice – Sídlisko KVP,   privítala všetkých prítomných.</w:t>
      </w:r>
    </w:p>
    <w:p>
      <w:pPr>
        <w:pStyle w:val="Normal"/>
        <w:rPr/>
      </w:pPr>
      <w:r>
        <w:rPr>
          <w:sz w:val="24"/>
        </w:rPr>
        <w:t>Miestne zastupiteľstvo je uznášania schopné, prezentovaných je 18 poslancov.</w:t>
      </w:r>
    </w:p>
    <w:p>
      <w:pPr>
        <w:pStyle w:val="Normal"/>
        <w:jc w:val="both"/>
        <w:rPr/>
      </w:pPr>
      <w:r>
        <w:rPr>
          <w:sz w:val="24"/>
        </w:rPr>
        <w:t xml:space="preserve">Starostka:  Toto rokovanie miestneho zastupiteľstva je zvolané mimo časový plán rokovaní MZ z dôvodu novelizácie zákona č. 253/1994 Z. z. o právnom postavení a platových pomeroch starostov obcí a primátorov miest v znení neskorších predpisov. Novela sa týka zníženia násobkov pre výpočet platu starostu, možnosti obecného zastupiteľstva priznaný plat starostu zvýšiť a možnosti poskytovať starostovi odmeny. Podľa § 8a citovaného zákona je starosta povinný zvolať zasadnutie obecného zastupiteľstva tak, aby sa uskutočnilo do 30. júna 2011 a rozhodlo o plate starostu v súlade s týmto zákonom. Ak nemáte k programu rokovania doplňujúce, alebo pozmeňujúce návrhy pristúpime k jeho schváleni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sz w:val="24"/>
        </w:rPr>
        <w:t xml:space="preserve">1.a/ schvaľuje  </w:t>
      </w:r>
      <w:r>
        <w:rPr>
          <w:sz w:val="24"/>
        </w:rPr>
        <w:t xml:space="preserve"> program rokovania uvedený v pozvánke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0"/>
        </w:numPr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/ Schválenie programu rokovania </w:t>
      </w:r>
    </w:p>
    <w:p>
      <w:pPr>
        <w:pStyle w:val="Normal"/>
        <w:numPr>
          <w:ilvl w:val="0"/>
          <w:numId w:val="0"/>
        </w:numPr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Voľba návrhovej komisie,  určenie overovateľov zápisni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954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 xml:space="preserve">Plat starostu Mestskej časti Košice – Sídlisko KVP </w:t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3" w:leader="none"/>
          <w:tab w:val="left" w:pos="5954" w:leader="none"/>
        </w:tabs>
        <w:overflowPunct w:val="false"/>
        <w:autoSpaceDE w:val="false"/>
        <w:ind w:left="709" w:hanging="283"/>
        <w:textAlignment w:val="baseline"/>
        <w:rPr>
          <w:sz w:val="24"/>
        </w:rPr>
      </w:pPr>
      <w:r>
        <w:rPr>
          <w:sz w:val="24"/>
        </w:rPr>
        <w:t>Záv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Hlasovanie č. 1   </w:t>
        <w:tab/>
        <w:t xml:space="preserve">Za: 18   </w:t>
        <w:tab/>
        <w:t xml:space="preserve">Pr.:  0  </w:t>
        <w:tab/>
        <w:t xml:space="preserve"> Zdr.:  0   </w:t>
        <w:tab/>
        <w:t xml:space="preserve">Nehl.: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b/ volí </w:t>
      </w:r>
      <w:r>
        <w:rPr>
          <w:sz w:val="24"/>
        </w:rPr>
        <w:t>návrhovú komisiu v zložení:  Iveta Zelinková, Ing. Tibor Boroš, Martin Boritáš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Hlasovanie č. 2   </w:t>
        <w:tab/>
        <w:t xml:space="preserve">Za: 19   </w:t>
        <w:tab/>
        <w:t xml:space="preserve">Pr.:  0  </w:t>
        <w:tab/>
        <w:t xml:space="preserve"> Zdr.:  0   </w:t>
        <w:tab/>
        <w:t xml:space="preserve">Nehl.: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dsedajúca určila overovateľov zápisnice:  Mgr. Marián Horensk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doc. RNDr. Alexander Hudák, Ph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Plat starostu Mestskej časti Košice – Sídlisko KVP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edkladateľom materiálu je zástupca starostky, ktorý skonštatoval, že dnešné rokovanie je o zmene v súčasnosti platného platu starostky v súlade so zákonom č. 154/2011 Z. z., ktorým sa mení a dopĺňa zákon Národnej rady Slovenskej republiky č. 253/1994 Z. z. o právnom postavení a platových pomeroch starostov obcí a primátorov miest v znení neskorších predpisov.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tarostka otvorila  diskusiu  k prerokovávanému bodu. Do diskusie sa prihlásili poslanci I.Harajda, A.Hudák, J.Bugoš, D.Cais, T.Boroš, L.Lörinc a R.Matoušek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 úvode diskusie zástupca starostky prečítal v úplnom znení stanovisko finančnej komisie, ktorá odporučila  schváliť plat starostke Mestskej časti Košice – Sídlisko KVP vo výške 3 779,- € s účinnosťou od 01.06.201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Harajda: Sme vo finančnej kríze, myšlienka zákona je znížiť platy starostom, hlavne v prípadoch nepomerov, keď starosta malej obce dosahoval plat predsedu vlády. Terajší plat starostky sme navýšili z dôvodu výkonu práce za prednostu miestneho úradu, do doby jeho prijatia. Nie je dôvod zvyšovať plat starostky ešte via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. Boritáš: Je to návrh finančnej komisie, tento návrh si zatiaľ neosvojil žiaden poslanec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. Hudák: Možnosť zvýšenia platu zo zákona max. o 70 %  má byť motivujúce. K materiálu sa mali stretnúť predsedovia poslaneckých klubov a predložiť spoločný návrh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Starostka: Zástupcu som požiadala, aby predsedov poslaneckých klubov oslovil a prejednal s vami tento materiál vzhľadom na novelizáciu záko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Zástupca starostky: Oslovil som jednotlivých predsedov a dnes na finančnej komisii sme to prerokoval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. Bugoš: Je to jeden z možných návrhov, ktorý prešiel finančnou komisio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Matoušek: Osvojujem si návrh finančnej komisie a predkladám h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p. Lörinc: Zástupcovia ZMOS-u označili tento zákon za populistický. Asi len 5 % starostov  sa na základe tejto novelizácie plat zníži. Prečo znižovať plat starostke, ktorá svoju prácu vykonáva kvalitne a nadštandard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Harajda: Pri schvaľovaní platu v XII. 2010 ste deklarovali, že zvýšenie bude len do nástupu prednostu. Pol ročný výkon funkcie nemôžeme ohodnotiť 70 %-ným navýšení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p. Matoušek: Predkladám návrh s prihliadnutím na náročnosť a kvalitu vykonávanej funkcie – napr. výstavba korčuliarskeho chodníka, požiadavka na odkúpenie bazéna, výstavba boldrovej steny a garáží, lobovanie financií na senior dom a iné – navrhovaný plat je zaslúžený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. Harajda: Ohodnotíme konečný výsledok, nie čiastočné etapy. Tieto projekty sú spravidla  v štádiu príprav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 Boritáš: Zákon hovorí o znížení a ZMOS háji svoje záujmy. Odmena, alebo zvýšenie má byť výsledkom kvalitnej, nadpriemernej práce vykonanej v určitom termíne. Navrhujem zvýšenie platu o 10 %, t.j. na 2 445,30 €. Zvýšenie platu môžeme schváliť na ktoromkoľvek ďalšom zasadnutí MZ. Reálne v súčasnej dobe nemáme finan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Zástupca starostky: Mali sa znížiť platy starostom, ktorí nemajú výsledky. Starostka sa aktívne venuje skvalitňovaniu života našich obyvateľov. Navrhujem zvýšenie o 44 %, t.j. 3 201,- €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Lörinc: Starostovi Žehry, s počtom obyvateľov cca 1850, obecné zastupiteľstvo schválilo  plat 3 325,- €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Hudák: Začíname licitovať. Dávam návrh na 10 minútovú prestávku počas ktorej sa stretnú predsedovia poslaneckých klub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v súlade s rokovacím poriadkom miestneho zastupiteľstva, dala hlasovať o procedurálnom návrhu poslanca A. Hudáka –  10 minútová prestáv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anie č. 3</w:t>
        <w:tab/>
        <w:t xml:space="preserve">Za:  20   </w:t>
        <w:tab/>
        <w:t>Pr.:  0</w:t>
        <w:tab/>
        <w:tab/>
        <w:t>Zdr.:  0</w:t>
        <w:tab/>
        <w:t>Nehl.: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estávke požiadala predsedajúca poslancov o vykonanie prezentácie. Prezentovalo sa 20 poslancov. Pokračovalo rokovanie miestneho zastupiteľstva v bode programu 2./ Do diskusie prihlásili poslanci R. Matoušek, I.Harajda, A. Hudák, T. Boroš, D. Cais, M.Boritáš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Matoušek: Novelizácia zákona neumožňuje poskytovať starostovi odmeny. Plat sa prerokováva každý rok, t.j. neschvaľujeme ho na celé 4-ročné volebné obdobie. </w:t>
      </w:r>
    </w:p>
    <w:p>
      <w:pPr>
        <w:pStyle w:val="Normal"/>
        <w:jc w:val="both"/>
        <w:rPr/>
      </w:pPr>
      <w:r>
        <w:rPr>
          <w:sz w:val="24"/>
          <w:szCs w:val="24"/>
        </w:rPr>
        <w:t>p. Harajda: Raz ročne prejednať musíme,  o 3 mesiace môžeme prehodnotiť.</w:t>
      </w:r>
    </w:p>
    <w:p>
      <w:pPr>
        <w:pStyle w:val="Normal"/>
        <w:jc w:val="both"/>
        <w:rPr/>
      </w:pPr>
      <w:r>
        <w:rPr>
          <w:sz w:val="24"/>
          <w:szCs w:val="24"/>
        </w:rPr>
        <w:t>p. Hudák: Predkladám návrh z rokovania poslaneckých klubov – plat vo výške 2 890,- €, t.j. základ + 30 % zvýšenie.</w:t>
      </w:r>
    </w:p>
    <w:p>
      <w:pPr>
        <w:pStyle w:val="Normal"/>
        <w:jc w:val="both"/>
        <w:rPr/>
      </w:pPr>
      <w:r>
        <w:rPr>
          <w:sz w:val="24"/>
          <w:szCs w:val="24"/>
        </w:rPr>
        <w:t>p. Boroš: Navrhujem, aby plat ostal vo výške súčasného - 3 335,- €, t.j. 50 % zvýšenie a žiadam aby sa o tomto návrhu hlasovalo ako o pozmeňujúcom náv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ais: S dôrazom na začiatok nového volebného obdobia súhlasím s p. Boritášom, t.j. 1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arajda: Chcem požiadať, aby zvýšenie bolo uvedené aj % hodno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oritáš: Zo zákona v presnej výške stanovenej v eurách, mimo uznesenia môžeme uviesť aj perc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ukončila diskusiu a požiadala návrhovú komisiu o prečítanie jednotlivých návrhov na uznesenie.</w:t>
      </w:r>
    </w:p>
    <w:p>
      <w:pPr>
        <w:pStyle w:val="Normal"/>
        <w:jc w:val="both"/>
        <w:rPr/>
      </w:pPr>
      <w:r>
        <w:rPr>
          <w:sz w:val="24"/>
          <w:szCs w:val="24"/>
        </w:rPr>
        <w:t>Návrhová komisia sa z dôvodu skrátenia rokovania rozhodla, že textová časť návrhu na uznesenie, ktorá je rovnaká pre všetky návrhy, bude prečítaná iba raz, potom sa bude hlasovať o jednotlivých výškach platov, do schválenia jedného z návrhov. Návrhová komisia rozhodla, že návrhy budú schvaľované v poradí v akom boli predkladané.</w:t>
      </w:r>
    </w:p>
    <w:p>
      <w:pPr>
        <w:pStyle w:val="Normal"/>
        <w:jc w:val="both"/>
        <w:rPr/>
      </w:pPr>
      <w:r>
        <w:rPr>
          <w:sz w:val="24"/>
          <w:szCs w:val="24"/>
        </w:rPr>
        <w:t>p. Matoušek: Sťahujem svoj návrh na uznesenie, t.j. zvýšenie o 70 %,  z rokov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 poslanca M. Boritáša:  </w:t>
        <w:tab/>
        <w:t>10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Miestne zastupiteľstvo Mestskej časti Košice - Sídlisko KVP</w:t>
        <w:tab/>
      </w:r>
      <w:r>
        <w:rPr>
          <w:b/>
          <w:sz w:val="24"/>
          <w:szCs w:val="24"/>
        </w:rPr>
        <w:t xml:space="preserve">s ch v a ľ u j e   </w:t>
      </w:r>
    </w:p>
    <w:p>
      <w:pPr>
        <w:pStyle w:val="Normal"/>
        <w:jc w:val="both"/>
        <w:rPr/>
      </w:pPr>
      <w:r>
        <w:rPr>
          <w:sz w:val="24"/>
          <w:szCs w:val="24"/>
        </w:rPr>
        <w:t>na základe § 8a v spojení s § 3 ods.1 a § 4 ods. 2 zákona č. 154/2011 Z. z., ktorým sa mení a dopĺňa zákon Národnej rady Slovenskej republiky č.253/1994 Z. z. o právnom postavení a platových pomeroch starostov obcí a primátorov miest v znení neskorších predpisov plat starostke Mestskej časti  Košice - Sídlisko KVP Ing. Ivete Kijevskej  vo výške 2.445,30 eur  s účinnosťou od 1.6.2011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Hlasovanie č. 4   </w:t>
        <w:tab/>
        <w:t xml:space="preserve">Za: 6   </w:t>
        <w:tab/>
        <w:t xml:space="preserve">Pr.:  8  </w:t>
        <w:tab/>
        <w:t xml:space="preserve"> Zdr.: 6   </w:t>
        <w:tab/>
        <w:t xml:space="preserve">Nehl.: 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Návrh nebol schválen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Návrh na uznesenie – návrh poslanca P. Kakuloša: </w:t>
        <w:tab/>
        <w:t>4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...plat starostke Mestskej časti Košice – Sídlisko KVP </w:t>
      </w:r>
      <w:r>
        <w:rPr>
          <w:sz w:val="24"/>
          <w:szCs w:val="24"/>
        </w:rPr>
        <w:t>Ing. Ivete Kijevskej  vo výške 3.201,00 eur...</w:t>
      </w:r>
      <w:r>
        <w:rPr>
          <w:sz w:val="24"/>
        </w:rPr>
        <w:t>”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Hlasovanie č. 5   </w:t>
        <w:tab/>
        <w:t xml:space="preserve">Za: 8   </w:t>
        <w:tab/>
        <w:t xml:space="preserve">Pr.:  6  </w:t>
        <w:tab/>
        <w:t xml:space="preserve"> Zdr.: 6   </w:t>
        <w:tab/>
        <w:t xml:space="preserve">Nehl.: 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Návrh nebol schválen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 poslanca A. Hudáka: </w:t>
        <w:tab/>
        <w:tab/>
        <w:t>3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...plat starostke Mestskej časti Košice – Sídlisko KVP </w:t>
      </w:r>
      <w:r>
        <w:rPr>
          <w:sz w:val="24"/>
          <w:szCs w:val="24"/>
        </w:rPr>
        <w:t>Ing. Ivete Kijevskej  vo výške 2.890,00 eur...</w:t>
      </w:r>
      <w:r>
        <w:rPr>
          <w:sz w:val="24"/>
        </w:rPr>
        <w:t>”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Hlasovanie č. 6   </w:t>
        <w:tab/>
        <w:t xml:space="preserve">Za: 12   </w:t>
        <w:tab/>
        <w:t xml:space="preserve">Pr.:  3  </w:t>
        <w:tab/>
        <w:t xml:space="preserve"> Zdr.: 5   </w:t>
        <w:tab/>
        <w:t xml:space="preserve">Nehl.: 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" w:leader="none"/>
          <w:tab w:val="left" w:pos="1972" w:leader="none"/>
          <w:tab w:val="left" w:pos="3153" w:leader="none"/>
          <w:tab w:val="left" w:pos="4248" w:leader="none"/>
          <w:tab w:val="left" w:pos="65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3" w:leader="none"/>
          <w:tab w:val="left" w:pos="1972" w:leader="none"/>
          <w:tab w:val="left" w:pos="3153" w:leader="none"/>
          <w:tab w:val="left" w:pos="4248" w:leader="none"/>
          <w:tab w:val="left" w:pos="6537" w:leader="none"/>
        </w:tabs>
        <w:rPr/>
      </w:pPr>
      <w:r>
        <w:rPr>
          <w:b/>
          <w:sz w:val="24"/>
        </w:rPr>
        <w:t xml:space="preserve">3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Na záver starostka odovzdala slovo zástupcovi, ktorý prečítal poďakovanie od spoločenstva vlastníkov bytov na Janigovej 1 pre starostku mestskej časti Ing. Ivetu Kijevskú a zamestnancov Oddelenia VDaŽP za ľudský prístup a okamžité riešenie problémov pri  parkovaní v uvedenej lokalit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ka mestskej časti Ing. Iveta Kijevská po vyčerpaní programu V. zasadnutia Miestneho zastupiteľstva MČ Košice - Sídlisko KVP poďakovala všetkým prítomným za účasť a rokovanie o 18.10 hodine ukonči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 V. zasadnutia MZ MČ Košice  -  Sídlisko KVP konaného  dňa 06.06.2011  z  hlasovacieho zariadenia  firmy A.S. Partner s r.o., Košice v celkovom počte 8 strany, z toho 2 strany sú výsledok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/>
      </w:pPr>
      <w:r>
        <w:rPr>
          <w:sz w:val="24"/>
        </w:rPr>
        <w:tab/>
        <w:tab/>
        <w:t xml:space="preserve">   Ing. Iveta Kijevská, v.r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</w:t>
        <w:tab/>
        <w:t xml:space="preserve">   starostka mestskej časti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rPr>
          <w:sz w:val="24"/>
        </w:rPr>
      </w:pPr>
      <w:r>
        <w:rPr>
          <w:sz w:val="24"/>
        </w:rPr>
        <w:t>Mgr. Marián Horenský, v.r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rPr/>
      </w:pPr>
      <w:r>
        <w:rPr>
          <w:sz w:val="24"/>
        </w:rPr>
        <w:t xml:space="preserve">doc. RNDr. Alexander Hudák, PhD., v.r.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76" w:leader="none"/>
          <w:tab w:val="left" w:pos="48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23.06.2011</w:t>
      </w:r>
    </w:p>
    <w:sectPr>
      <w:footerReference w:type="default" r:id="rId2"/>
      <w:type w:val="nextPage"/>
      <w:pgSz w:w="11906" w:h="16838"/>
      <w:pgMar w:left="1418" w:right="1418" w:gutter="0" w:header="0" w:top="1418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NormlnIMPChar">
    <w:name w:val="Normální_IMP Char"/>
    <w:basedOn w:val="Predvolenpsmoodseku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">
    <w:name w:val="Seznam"/>
    <w:basedOn w:val="Normal"/>
    <w:qFormat/>
    <w:pPr>
      <w:ind w:left="283" w:hanging="283"/>
    </w:pPr>
    <w:rPr/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6:00Z</dcterms:created>
  <dc:creator>Balažová</dc:creator>
  <dc:description/>
  <cp:keywords/>
  <dc:language>en-US</dc:language>
  <cp:lastModifiedBy>JKIRILAKOVA</cp:lastModifiedBy>
  <cp:lastPrinted>2011-06-28T08:07:00Z</cp:lastPrinted>
  <dcterms:modified xsi:type="dcterms:W3CDTF">2011-07-07T06:47:00Z</dcterms:modified>
  <cp:revision>3</cp:revision>
  <dc:subject/>
  <dc:title>Zápisnica 11</dc:title>
</cp:coreProperties>
</file>