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lnIMP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</w:r>
    </w:p>
    <w:p>
      <w:pPr>
        <w:pStyle w:val="NormlnIMP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b/>
          <w:i/>
          <w:sz w:val="48"/>
          <w:szCs w:val="48"/>
        </w:rPr>
        <w:t xml:space="preserve">Uznesenia   </w:t>
      </w:r>
    </w:p>
    <w:p>
      <w:pPr>
        <w:pStyle w:val="NormlnIMP"/>
        <w:jc w:val="center"/>
        <w:rPr>
          <w:b/>
          <w:b/>
          <w:i/>
          <w:i/>
          <w:sz w:val="40"/>
          <w:szCs w:val="48"/>
        </w:rPr>
      </w:pPr>
      <w:r>
        <w:rPr>
          <w:b/>
          <w:i/>
          <w:sz w:val="40"/>
          <w:szCs w:val="48"/>
        </w:rPr>
      </w:r>
    </w:p>
    <w:p>
      <w:pPr>
        <w:pStyle w:val="NormlnIMP"/>
        <w:jc w:val="center"/>
        <w:rPr>
          <w:sz w:val="24"/>
        </w:rPr>
      </w:pPr>
      <w:r>
        <w:rPr>
          <w:sz w:val="24"/>
        </w:rPr>
        <w:t xml:space="preserve">zo  IV. rokovania Miestneho zastupiteľstva Mestskej časti Košice - Sídlisko  KVP  </w:t>
      </w:r>
    </w:p>
    <w:p>
      <w:pPr>
        <w:pStyle w:val="NormlnIMP"/>
        <w:jc w:val="center"/>
        <w:rPr>
          <w:b/>
          <w:b/>
          <w:sz w:val="24"/>
        </w:rPr>
      </w:pPr>
      <w:r>
        <w:rPr>
          <w:sz w:val="24"/>
        </w:rPr>
        <w:t>konaného dňa 26. mája 2011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pBdr>
          <w:top w:val="single" w:sz="18" w:space="1" w:color="000000"/>
          <w:bottom w:val="single" w:sz="18" w:space="1" w:color="000000"/>
        </w:pBdr>
        <w:jc w:val="both"/>
        <w:rPr>
          <w:sz w:val="24"/>
        </w:rPr>
      </w:pPr>
      <w:r>
        <w:rPr>
          <w:sz w:val="24"/>
        </w:rPr>
        <w:t>číslo</w:t>
      </w:r>
    </w:p>
    <w:p>
      <w:pPr>
        <w:pStyle w:val="NormlnIMP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31</w:t>
        <w:tab/>
        <w:t xml:space="preserve">Schválenie programu rokovania a voľba návrhovej komisi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both"/>
        <w:rPr>
          <w:sz w:val="24"/>
        </w:rPr>
      </w:pPr>
      <w:r>
        <w:rPr>
          <w:sz w:val="24"/>
          <w:szCs w:val="24"/>
        </w:rPr>
        <w:t>32</w:t>
        <w:tab/>
        <w:t xml:space="preserve">Kontrola plnenia uznesení   </w:t>
      </w:r>
    </w:p>
    <w:p>
      <w:pPr>
        <w:pStyle w:val="NormlnIMP"/>
        <w:ind w:left="851" w:hanging="851"/>
        <w:jc w:val="both"/>
        <w:rPr/>
      </w:pPr>
      <w:r>
        <w:rPr>
          <w:sz w:val="24"/>
          <w:szCs w:val="24"/>
        </w:rPr>
        <w:t>33</w:t>
        <w:tab/>
      </w:r>
      <w:r>
        <w:rPr>
          <w:sz w:val="24"/>
        </w:rPr>
        <w:t>Informatívna správa z III. rokovania Mestského zastupiteľstva v Košiciach zo dňa 14.2.2011 a zo IV. rokovania Mestského zastupiteľstva v Košiciach zo dňa 19.4.2011</w:t>
      </w:r>
    </w:p>
    <w:p>
      <w:pPr>
        <w:pStyle w:val="Normal"/>
        <w:tabs>
          <w:tab w:val="clear" w:pos="720"/>
          <w:tab w:val="left" w:pos="-567" w:leader="none"/>
        </w:tabs>
        <w:rPr/>
      </w:pPr>
      <w:r>
        <w:rPr>
          <w:sz w:val="24"/>
          <w:szCs w:val="24"/>
        </w:rPr>
        <w:t>34</w:t>
        <w:tab/>
        <w:t xml:space="preserve">  Správa o kontrolnej činnosti miestnej kontrolórky</w:t>
      </w:r>
    </w:p>
    <w:p>
      <w:pPr>
        <w:pStyle w:val="Normal"/>
        <w:tabs>
          <w:tab w:val="clear" w:pos="720"/>
          <w:tab w:val="left" w:pos="-567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plánu kontrolnej činnosti miestnej kontrolórky na obdobie od 1. júla 2011 </w:t>
      </w:r>
    </w:p>
    <w:p>
      <w:pPr>
        <w:pStyle w:val="Normal"/>
        <w:tabs>
          <w:tab w:val="clear" w:pos="720"/>
          <w:tab w:val="left" w:pos="-567" w:leader="none"/>
        </w:tabs>
        <w:ind w:left="851" w:hanging="0"/>
        <w:jc w:val="both"/>
        <w:rPr/>
      </w:pPr>
      <w:r>
        <w:rPr>
          <w:sz w:val="24"/>
          <w:szCs w:val="24"/>
        </w:rPr>
        <w:t>do 31.decembra 2011</w:t>
      </w:r>
    </w:p>
    <w:p>
      <w:pPr>
        <w:pStyle w:val="NormlnIMP"/>
        <w:ind w:left="851" w:hanging="851"/>
        <w:jc w:val="both"/>
        <w:rPr>
          <w:sz w:val="24"/>
        </w:rPr>
      </w:pPr>
      <w:r>
        <w:rPr>
          <w:sz w:val="24"/>
          <w:szCs w:val="24"/>
        </w:rPr>
        <w:tab/>
        <w:t>Stanovisko k návrhu záverečného účtu MČ Košice - Sídlisko KVP na rok 2010</w:t>
      </w:r>
    </w:p>
    <w:p>
      <w:pPr>
        <w:pStyle w:val="Normal"/>
        <w:tabs>
          <w:tab w:val="clear" w:pos="720"/>
          <w:tab w:val="left" w:pos="-426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35</w:t>
        <w:tab/>
        <w:t xml:space="preserve">Hospodárenie Mestskej časti Košice – Sídlisko KVP k 31.12.2010 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  <w:szCs w:val="24"/>
        </w:rPr>
        <w:t>36</w:t>
        <w:tab/>
        <w:t xml:space="preserve">Údaje o plnení rozpočtu Mestskej časti Košice – Sídlisko KVP k 31.12.2010  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37</w:t>
        <w:tab/>
        <w:t xml:space="preserve">Hodnotenie plnenia programov Mestskej časti Košice – Sídlisko KVP za rok 2010 </w:t>
      </w:r>
    </w:p>
    <w:p>
      <w:pPr>
        <w:pStyle w:val="NormlnIMP"/>
        <w:tabs>
          <w:tab w:val="clear" w:pos="720"/>
          <w:tab w:val="left" w:pos="851" w:leader="none"/>
        </w:tabs>
        <w:rPr/>
      </w:pPr>
      <w:r>
        <w:rPr>
          <w:sz w:val="24"/>
          <w:szCs w:val="24"/>
        </w:rPr>
        <w:t>38</w:t>
        <w:tab/>
        <w:t>Bilancia aktív a pasív Mestskej časti Košice – Sídlisko KVP k 31.12.2010</w:t>
      </w:r>
    </w:p>
    <w:p>
      <w:pPr>
        <w:pStyle w:val="NormlnIMP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39</w:t>
        <w:tab/>
        <w:t xml:space="preserve">Prehľad o stave a vývoji dlhu Mestskej časti Košice - Sídlisko KVP k 31.12.2010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40</w:t>
        <w:tab/>
        <w:t xml:space="preserve">Tvorba a použitie rezervného fondu k 31.12.2010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41</w:t>
        <w:tab/>
        <w:t xml:space="preserve">Tvorba a použitie rezervného fondu na rok 2011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42</w:t>
        <w:tab/>
        <w:t xml:space="preserve">Stav nedoplatkov a preplatkov na nájomnom k 31.12.2010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43</w:t>
        <w:tab/>
        <w:t>Výročná správa Mestskej časti Košice – Sídlisko KVP za rok 2010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44</w:t>
        <w:tab/>
        <w:t>Návrh na I. zmenu rozpočtu Mestskej časti Košice – Sídlisko KVP na rok 2011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45</w:t>
        <w:tab/>
        <w:t>Zásady nakladania s finančnými prostriedkami Mestskej časti Košice – Sídlisko KVP - návrh na doplnenie a zmeny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</w:rPr>
        <w:t>46</w:t>
        <w:tab/>
        <w:t>Stanovisko k odpredaju pozemku na Moskovskej triede za účelom dostavby objektu služieb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rPr>
          <w:sz w:val="24"/>
        </w:rPr>
      </w:pPr>
      <w:r>
        <w:rPr>
          <w:sz w:val="24"/>
        </w:rPr>
        <w:t>47</w:t>
        <w:tab/>
        <w:tab/>
        <w:t>Stanovisko k oploteniu pozemku na Čordákovej ulici pri Supermarkete FRESH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rPr/>
      </w:pPr>
      <w:r>
        <w:rPr>
          <w:sz w:val="24"/>
        </w:rPr>
        <w:t>48</w:t>
        <w:tab/>
        <w:tab/>
        <w:t xml:space="preserve">Stanovisko k predaju časti pozemkov na Moskovskej triede a pri OC BILLA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rPr>
          <w:sz w:val="24"/>
        </w:rPr>
      </w:pPr>
      <w:r>
        <w:rPr>
          <w:sz w:val="24"/>
        </w:rPr>
        <w:tab/>
        <w:tab/>
        <w:t>za účelom umiestnenia stánkov na prípravu a predaj zmrzliny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985" w:leader="none"/>
        </w:tabs>
        <w:rPr>
          <w:sz w:val="24"/>
        </w:rPr>
      </w:pPr>
      <w:r>
        <w:rPr>
          <w:sz w:val="24"/>
        </w:rPr>
        <w:t>49</w:t>
        <w:tab/>
        <w:tab/>
        <w:t>Stanovisko k odpredaju nehnuteľnosti – Poliklinika KVP na Cottbuskej č. 13, Košice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rPr>
          <w:sz w:val="24"/>
        </w:rPr>
      </w:pPr>
      <w:r>
        <w:rPr>
          <w:sz w:val="24"/>
        </w:rPr>
        <w:t>50</w:t>
        <w:tab/>
        <w:t>Parkové úpravy medzi Jasuschovou ulicou a Moskovskou triedou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rPr>
          <w:sz w:val="24"/>
        </w:rPr>
      </w:pPr>
      <w:r>
        <w:rPr>
          <w:sz w:val="24"/>
        </w:rPr>
        <w:t>51</w:t>
        <w:tab/>
        <w:t>Stanovisko k projektu „KVP ICE ARENA – športové centrum” na Drábovej ulici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rPr>
          <w:sz w:val="24"/>
        </w:rPr>
      </w:pPr>
      <w:r>
        <w:rPr>
          <w:sz w:val="24"/>
        </w:rPr>
        <w:t>52</w:t>
        <w:tab/>
        <w:t>Bezdotyková autoumyváreň na Drábovej ulici – investičný zámer</w:t>
      </w:r>
    </w:p>
    <w:p>
      <w:pPr>
        <w:pStyle w:val="NormlnIMP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53</w:t>
        <w:tab/>
        <w:t>Rôzne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o IV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6. mája 2011                                                                                   číslo :  31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válenie programu rokovania a voľba návrhovej komisie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b/>
          <w:sz w:val="24"/>
        </w:rPr>
        <w:t xml:space="preserve">a) schvaľuje </w:t>
      </w:r>
      <w:r>
        <w:rPr>
          <w:sz w:val="24"/>
        </w:rPr>
        <w:t xml:space="preserve">program rokovania uvedený v pozvánke s doplnením v bode 15./ Rôzne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 xml:space="preserve">                      </w:t>
      </w:r>
      <w:r>
        <w:rPr>
          <w:sz w:val="24"/>
        </w:rPr>
        <w:t xml:space="preserve">-  Náhrada platu za nevyčerpanú dovolenku 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/>
      </w:pPr>
      <w:r>
        <w:rPr>
          <w:b/>
          <w:sz w:val="24"/>
        </w:rPr>
        <w:t xml:space="preserve">b) volí </w:t>
      </w:r>
      <w:r>
        <w:rPr>
          <w:sz w:val="24"/>
        </w:rPr>
        <w:t xml:space="preserve">návrhovú komisiu v zložení:   </w:t>
        <w:tab/>
        <w:t xml:space="preserve">Ing. Iveta Macková, Ing. Dušan Cais,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/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Ing. Ján Bugoš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5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>zo IV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6. mája 2011                                                                                   číslo :  32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/>
      </w:pPr>
      <w:r>
        <w:rPr>
          <w:sz w:val="24"/>
          <w:szCs w:val="24"/>
          <w:u w:val="single"/>
        </w:rPr>
        <w:t>Kontrola plnenia uznesení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tabs>
          <w:tab w:val="clear" w:pos="720"/>
          <w:tab w:val="left" w:pos="-1080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/>
      </w:pPr>
      <w:r>
        <w:rPr>
          <w:b/>
          <w:sz w:val="24"/>
        </w:rPr>
        <w:t xml:space="preserve">berie na vedomie </w:t>
      </w:r>
      <w:r>
        <w:rPr>
          <w:sz w:val="24"/>
        </w:rPr>
        <w:t xml:space="preserve"> </w:t>
      </w:r>
      <w:r>
        <w:rPr>
          <w:sz w:val="24"/>
          <w:szCs w:val="24"/>
        </w:rPr>
        <w:t>informáciu o plnení  uznesení z  II. zasadnutia MZ MČ  Košice - Sídlisko KVP zo dňa 24.2.2011, III. zasadnutia MZ MČ Košice – Sídlisko KVP (mimoriadneho) zo dňa 12.5.2011 a prehľad  o stave plnenia  uznesení  z predchádzajúcich   zasadnutí MZ so stavom k 26.5.2011.</w:t>
      </w:r>
    </w:p>
    <w:p>
      <w:pPr>
        <w:pStyle w:val="NormlnIMP"/>
        <w:tabs>
          <w:tab w:val="clear" w:pos="720"/>
          <w:tab w:val="left" w:pos="56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IMP"/>
        <w:tabs>
          <w:tab w:val="clear" w:pos="720"/>
          <w:tab w:val="left" w:pos="-142" w:leader="none"/>
        </w:tabs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Trvalé úlohy :</w:t>
      </w:r>
    </w:p>
    <w:p>
      <w:pPr>
        <w:pStyle w:val="NormlnIMP"/>
        <w:tabs>
          <w:tab w:val="clear" w:pos="720"/>
          <w:tab w:val="left" w:pos="567" w:leader="none"/>
          <w:tab w:val="left" w:pos="1560" w:leader="none"/>
          <w:tab w:val="left" w:pos="1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07-23/3-1993</w:t>
        <w:tab/>
        <w:t xml:space="preserve">- </w:t>
        <w:tab/>
        <w:t xml:space="preserve">Uznesenia MR zasielať všetkým poslancom. </w:t>
      </w:r>
    </w:p>
    <w:p>
      <w:pPr>
        <w:pStyle w:val="NormlnIMP"/>
        <w:tabs>
          <w:tab w:val="clear" w:pos="720"/>
          <w:tab w:val="left" w:pos="-567" w:leader="none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129/3-22/6-1993 </w:t>
        <w:tab/>
        <w:t xml:space="preserve">- </w:t>
        <w:tab/>
        <w:t>Prehľady o čerpaní finančných  prostriedkov predkladať spolu s prehľadom záväzkov a pohľadávok MČ.</w:t>
      </w:r>
    </w:p>
    <w:p>
      <w:pPr>
        <w:pStyle w:val="NormlnIMP"/>
        <w:tabs>
          <w:tab w:val="clear" w:pos="720"/>
          <w:tab w:val="left" w:pos="0" w:leader="none"/>
          <w:tab w:val="left" w:pos="1560" w:leader="none"/>
          <w:tab w:val="left" w:pos="1985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07/2-25/1-1994 </w:t>
        <w:tab/>
        <w:t xml:space="preserve">- </w:t>
        <w:tab/>
        <w:t>Zverejňovať v občasníku Kvapka všetky výsledky verejného obstarávania.</w:t>
      </w:r>
    </w:p>
    <w:p>
      <w:pPr>
        <w:pStyle w:val="NormlnIMP"/>
        <w:tabs>
          <w:tab w:val="clear" w:pos="720"/>
          <w:tab w:val="left" w:pos="-993" w:leader="none"/>
          <w:tab w:val="left" w:pos="-426" w:leader="none"/>
          <w:tab w:val="left" w:pos="1985" w:leader="none"/>
        </w:tabs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54/2-23/8-1994 -   Viazať všetky uznesenia týkajúce sa investičných zámerov na území MČ na konkrétne  </w:t>
        <w:tab/>
        <w:t>termíny.</w:t>
      </w:r>
    </w:p>
    <w:p>
      <w:pPr>
        <w:pStyle w:val="NormlnIMP"/>
        <w:tabs>
          <w:tab w:val="clear" w:pos="720"/>
          <w:tab w:val="left" w:pos="0" w:leader="none"/>
          <w:tab w:val="left" w:pos="1560" w:leader="none"/>
          <w:tab w:val="left" w:pos="1985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9/2a-1/12-1994 </w:t>
        <w:tab/>
        <w:t>-</w:t>
        <w:tab/>
        <w:t>Doručiť poslancom materiály na rokovanie najmenej 5 dní pred  zasadnutím.</w:t>
      </w:r>
    </w:p>
    <w:p>
      <w:pPr>
        <w:pStyle w:val="NormlnIMP"/>
        <w:tabs>
          <w:tab w:val="clear" w:pos="720"/>
          <w:tab w:val="left" w:pos="0" w:leader="none"/>
          <w:tab w:val="left" w:pos="1560" w:leader="none"/>
          <w:tab w:val="left" w:pos="1985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54/2-23/6-1995 </w:t>
        <w:tab/>
        <w:t xml:space="preserve">- </w:t>
        <w:tab/>
        <w:t>Číslovať jednotlivé VZN v náväznosti na už jestvujúce VZN.</w:t>
      </w:r>
    </w:p>
    <w:p>
      <w:pPr>
        <w:pStyle w:val="NormlnIMP"/>
        <w:tabs>
          <w:tab w:val="clear" w:pos="720"/>
          <w:tab w:val="left" w:pos="-426" w:leader="none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47/3-4/5-1995 </w:t>
        <w:tab/>
        <w:t xml:space="preserve">- </w:t>
        <w:tab/>
        <w:t>Zabezpečiť  vymáhanie  pohľadávok  starších  ako  90 dní, ktorých  výška  presahuje                                         5 tis.Sk.</w:t>
      </w:r>
    </w:p>
    <w:p>
      <w:pPr>
        <w:pStyle w:val="NormlnIMP"/>
        <w:tabs>
          <w:tab w:val="clear" w:pos="720"/>
          <w:tab w:val="left" w:pos="0" w:leader="none"/>
          <w:tab w:val="left" w:pos="567" w:leader="none"/>
          <w:tab w:val="left" w:pos="1560" w:leader="none"/>
          <w:tab w:val="left" w:pos="1985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120/1b-28/3-1996 </w:t>
        <w:tab/>
        <w:t>-</w:t>
        <w:tab/>
        <w:t>Zabezpečiť prijatie účinných opatrení na zvýšenie príjmu z  nebytových  priestorov.</w:t>
      </w:r>
    </w:p>
    <w:p>
      <w:pPr>
        <w:pStyle w:val="NormlnIMP"/>
        <w:tabs>
          <w:tab w:val="clear" w:pos="720"/>
          <w:tab w:val="left" w:pos="-426" w:leader="none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179/c-17/12-1996 </w:t>
        <w:tab/>
        <w:t>-</w:t>
        <w:tab/>
        <w:t>MZ žiada, aby predkladateľ a  spracovateľ materiálu boli  prítomní na  rokovaní MR a                                          MZ pri prerokovaní týchto materiálov. V opačnom  prípade MZ rozhodne hlasovaním o prerokovaní.</w:t>
      </w:r>
    </w:p>
    <w:p>
      <w:pPr>
        <w:pStyle w:val="NormlnIMP"/>
        <w:tabs>
          <w:tab w:val="clear" w:pos="720"/>
          <w:tab w:val="left" w:pos="-284" w:leader="none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47/c-1/7-1999 </w:t>
        <w:tab/>
        <w:t xml:space="preserve">- </w:t>
        <w:tab/>
        <w:t>MZ žiada, aby MÚ priebežne informoval poslancov MČ KVP, ktoré objekty  z majetku                                    obce Košice boli poskytnuté bankám ako  záloha za poskytnutie pôžičky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69/2-28/8-2007</w:t>
        <w:tab/>
        <w:t>-</w:t>
        <w:tab/>
        <w:t>MZ žiada prednostku miestneho úradu, aby zabezpečila dôslednejšie dodržiavanie VZN                                        o čistote v okolí všetkých obchodných centier na sídlisku, vrátane pravidelných                                        a námatkových kontrol.                                               Zodp.:  prednostka MÚ            Termín: stály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6237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55/2b-21/10-2008 -</w:t>
        <w:tab/>
        <w:t>MZ ukladá prednostke MÚ MČ Košice - Sídlisko KVP predkladať stav nedoplatkov a preplatkov na nájomnom MZ MČ Košice - Sídlisko KVP 1 krát za polrok spolu s prehľadom čerpania   rozpočtu príjmov a výdavkov.</w:t>
        <w:tab/>
        <w:tab/>
        <w:tab/>
        <w:tab/>
        <w:tab/>
        <w:t xml:space="preserve">    </w:t>
      </w:r>
    </w:p>
    <w:p>
      <w:pPr>
        <w:pStyle w:val="Normal"/>
        <w:ind w:left="2040" w:hanging="204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č.18/1 zo dňa 24.2.2011 - MZ žiada Mestskú políciu Košice - stanica KVP, aby na miestny úrad zasielali mesačný prehľad   </w:t>
      </w:r>
    </w:p>
    <w:p>
      <w:pPr>
        <w:pStyle w:val="Normal"/>
        <w:ind w:left="2040" w:hanging="20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zásahov, prípadov a oznámení realizovaných v Mestskej časti Košice - Sídlisko KVP.</w:t>
      </w:r>
    </w:p>
    <w:p>
      <w:pPr>
        <w:pStyle w:val="Normal"/>
        <w:tabs>
          <w:tab w:val="clear" w:pos="720"/>
          <w:tab w:val="left" w:pos="-1080" w:leader="none"/>
          <w:tab w:val="left" w:pos="142" w:leader="none"/>
        </w:tabs>
        <w:jc w:val="both"/>
        <w:rPr/>
      </w:pPr>
      <w:r>
        <w:rPr>
          <w:b/>
          <w:sz w:val="18"/>
          <w:szCs w:val="18"/>
        </w:rPr>
        <w:tab/>
        <w:t xml:space="preserve"> Úlohy v plnení :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1985" w:hanging="1985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č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13/3 zo dňa 22.12.2010 - MZ  žiada Mesto Košice o  odstránenie rozostavaného objektu - bazén  na Starozagorskej ulici 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 xml:space="preserve">z  dôvodu, že  predmetný  objekt svojím  stavom ohrozuje život,  zdravie osôb, kvalitu bývania 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a zároveň znehodnocuje životné prostredie.</w:t>
      </w:r>
    </w:p>
    <w:p>
      <w:pPr>
        <w:pStyle w:val="Normal"/>
        <w:tabs>
          <w:tab w:val="clear" w:pos="720"/>
          <w:tab w:val="left" w:pos="-1080" w:leader="none"/>
        </w:tabs>
        <w:ind w:left="284" w:hanging="284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Splnené úlohy : </w:t>
      </w:r>
    </w:p>
    <w:p>
      <w:pPr>
        <w:pStyle w:val="Normal"/>
        <w:ind w:left="1985" w:hanging="1985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č.13/2 zo dňa 22.12.2010-MZ  žiada predsedov komisií MZ MČ Košice -Sídlisko KVP, aby na najbližšie zasadnutie MZ</w:t>
      </w:r>
    </w:p>
    <w:p>
      <w:pPr>
        <w:pStyle w:val="Normal"/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predložili  návrhy na členov zriadených komisií z radov neposlancov.</w:t>
      </w:r>
    </w:p>
    <w:p>
      <w:pPr>
        <w:pStyle w:val="NormlnIMP"/>
        <w:tabs>
          <w:tab w:val="clear" w:pos="720"/>
          <w:tab w:val="left" w:pos="1985" w:leader="none"/>
          <w:tab w:val="left" w:pos="5385" w:leader="none"/>
        </w:tabs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č.28/2 zo dňa 24.2.2011-  MZ žiada  miestnu kontrolórku  MČ Košice - Sídlisko KVP, aby  vykonala kontrolu rozpočtu</w:t>
      </w:r>
    </w:p>
    <w:p>
      <w:pPr>
        <w:pStyle w:val="NormlnIMP"/>
        <w:tabs>
          <w:tab w:val="clear" w:pos="720"/>
          <w:tab w:val="left" w:pos="1985" w:leader="none"/>
          <w:tab w:val="left" w:pos="5385" w:leader="none"/>
        </w:tabs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 xml:space="preserve">v Programe   5: Šport, podpograme 5.3: Mobilná ľadová plocha bežné výdavky 10 000,- €, vo </w:t>
      </w:r>
    </w:p>
    <w:p>
      <w:pPr>
        <w:pStyle w:val="NormlnIMP"/>
        <w:tabs>
          <w:tab w:val="clear" w:pos="720"/>
          <w:tab w:val="left" w:pos="1985" w:leader="none"/>
          <w:tab w:val="left" w:pos="5385" w:leader="none"/>
        </w:tabs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 xml:space="preserve">funkčnej klasifikácii 08.1.0 - Rekreačné a športové služby, položka 635 -Rutinná a štandardná </w:t>
      </w:r>
    </w:p>
    <w:p>
      <w:pPr>
        <w:pStyle w:val="NormlnIMP"/>
        <w:tabs>
          <w:tab w:val="clear" w:pos="720"/>
          <w:tab w:val="left" w:pos="1985" w:leader="none"/>
          <w:tab w:val="left" w:pos="53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údržba.</w:t>
      </w:r>
    </w:p>
    <w:p>
      <w:pPr>
        <w:pStyle w:val="NormlnIMP"/>
        <w:tabs>
          <w:tab w:val="clear" w:pos="720"/>
          <w:tab w:val="left" w:pos="0" w:leader="none"/>
          <w:tab w:val="left" w:pos="1985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IMP"/>
        <w:tabs>
          <w:tab w:val="clear" w:pos="720"/>
          <w:tab w:val="left" w:pos="0" w:leader="none"/>
          <w:tab w:val="left" w:pos="1985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IMP"/>
        <w:tabs>
          <w:tab w:val="clear" w:pos="720"/>
          <w:tab w:val="left" w:pos="0" w:leader="none"/>
          <w:tab w:val="left" w:pos="198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Ing. Iveta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odpísala dňa :  31.05.2011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0" w:leader="none"/>
          <w:tab w:val="left" w:pos="198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 IV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6. mája 2011                                                                                    číslo :  33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/>
      </w:pPr>
      <w:r>
        <w:rPr>
          <w:sz w:val="24"/>
          <w:u w:val="single"/>
        </w:rPr>
        <w:t>Informatívna správa z III. rokovania Mestského zastupiteľstva v Košiciach zo dňa 14.2.2011 a zo IV. rokovania Mestského zastupiteľstva v Košiciach zo dňa 19.4.2011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b/>
          <w:sz w:val="24"/>
        </w:rPr>
        <w:t>berie na vedomie</w:t>
      </w:r>
      <w:r>
        <w:rPr>
          <w:sz w:val="24"/>
        </w:rPr>
        <w:t xml:space="preserve">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informatívnu správu z III. rokovania Mestského zastupiteľstva v Košiciach zo dňa 14.2.2011 a zo IV. rokovania Mestského zastupiteľstva v Košiciach zo dňa 19.4.20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5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 IV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6. mája 2011                                                                                    číslo :  34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Správa o kontrolnej činnosti miestnej kontrolórky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Návrh plánu kontrolnej činnosti miestnej kontrolórky na obdobie od 1.júla 2011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do 31.decembra 2011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sz w:val="24"/>
          <w:u w:val="single"/>
        </w:rPr>
      </w:pPr>
      <w:r>
        <w:rPr>
          <w:sz w:val="24"/>
          <w:u w:val="single"/>
        </w:rPr>
        <w:t>Stanovisko k návrhu záverečného účtu Mestskej časti Košice - Sídlisko KVP na rok 2010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lnIMP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b/>
          <w:sz w:val="24"/>
        </w:rPr>
        <w:t>a) berie na vedomie</w:t>
      </w:r>
      <w:r>
        <w:rPr>
          <w:sz w:val="24"/>
        </w:rPr>
        <w:t xml:space="preserve"> „Správu o kontrolnej činnosti miestnej kontrolórky MČ Košice –   Sídlisko KVP za obdobie od 24.2.2011 do zasadnutia MZ dňa 26.5.2011.” </w:t>
      </w:r>
    </w:p>
    <w:p>
      <w:pPr>
        <w:pStyle w:val="NormlnIMP"/>
        <w:tabs>
          <w:tab w:val="clear" w:pos="720"/>
          <w:tab w:val="left" w:pos="567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b)</w:t>
      </w:r>
      <w:r>
        <w:rPr>
          <w:sz w:val="24"/>
        </w:rPr>
        <w:t xml:space="preserve"> </w:t>
      </w:r>
      <w:r>
        <w:rPr>
          <w:b/>
          <w:sz w:val="24"/>
        </w:rPr>
        <w:t xml:space="preserve">schvaľuje  </w:t>
      </w:r>
      <w:r>
        <w:rPr>
          <w:sz w:val="24"/>
        </w:rPr>
        <w:t xml:space="preserve">„Návrh  plánu  kontrolnej  činnosti  miestnej  kontrolórky  na  obdobie  od </w:t>
      </w:r>
    </w:p>
    <w:p>
      <w:pPr>
        <w:pStyle w:val="NormlnIMP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od 1. júla 2011 do 31. decembra 2011.”</w:t>
      </w:r>
    </w:p>
    <w:p>
      <w:pPr>
        <w:pStyle w:val="NormlnIMP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</w:t>
      </w:r>
      <w:r>
        <w:rPr>
          <w:b/>
          <w:sz w:val="24"/>
        </w:rPr>
        <w:t>berie na vedomie</w:t>
      </w:r>
      <w:r>
        <w:rPr>
          <w:sz w:val="24"/>
        </w:rPr>
        <w:t xml:space="preserve"> „Stanovisko k návrhu záverečného účtu Mestskej časti Košice - Sídlisko KVP za rok 2010.”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5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 z n e s e n i e  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 IV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6. mája 2011                                                                                    číslo :  35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Hospodárenie Mestskej časti Košice – Sídlisko KVP k 31.12.2010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chvaľuj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verečný účet Mestskej časti Košice – Sídlisko KVP k 31.12.2010 s nasledovným výrokom: „MZ MČ Košice – Sídlisko KVP súhlasí s celoročným Hospodárením Mestskej časti Košice – Sídlisko KVP za rok 2010 bez výhrad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5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   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 IV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6. mája 2011                                                                                    číslo :  36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  <w:u w:val="single"/>
        </w:rPr>
        <w:t>Údaje o plnení rozpočtu Mestskej časti Košice – Sídlisko KVP k 31.12.2010</w:t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erie na vedom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Údaje o plnení rozpočtu Mestskej časti Košice – Sídlisko KVP k 31.12.2010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5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/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 IV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6. mája 2011                                                                                    číslo :  37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u w:val="single"/>
        </w:rPr>
      </w:pPr>
      <w:r>
        <w:rPr>
          <w:sz w:val="24"/>
          <w:u w:val="single"/>
        </w:rPr>
        <w:t>Hodnotenie plnenia programov Mestskej časti Košice - Sídlisko KVP za rok 2010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erie na vedom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dnotenie plnenia programov Mestskej časti Košice – Sídlisko KVP za rok 2010.</w:t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5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 IV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6. mája 2011                                                                                   číslo :  38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4"/>
          <w:szCs w:val="24"/>
          <w:u w:val="single"/>
        </w:rPr>
        <w:t>Bilancia aktív a pasív Mestskej časti Košice – Sídlisko KVP  k 31.12.2010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erie na vedom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lanciu aktív a pasív Mestskej časti Košice – Sídlisko KVP k 31.12.2010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5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 IV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6. mája 2011                                                                                    číslo :  39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Prehľad o stave a vývoji dlhu Mestskej časti Košice - Sídlisko KVP k 31.12.2010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erie na vedomie </w:t>
      </w:r>
    </w:p>
    <w:p>
      <w:pPr>
        <w:pStyle w:val="Normal"/>
        <w:jc w:val="both"/>
        <w:rPr/>
      </w:pPr>
      <w:r>
        <w:rPr>
          <w:sz w:val="24"/>
        </w:rPr>
        <w:t xml:space="preserve">prehľad o stave a vývoji dlhu Mestskej časti Košice – Sídlisko KVP k 31.12.2010.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5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 IV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6. mája 2011                                                                                   číslo :  40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Tvorba a použitie rezervného fondu k 31.12.2010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erie na vedom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vorbu</w:t>
      </w:r>
      <w:r>
        <w:rPr>
          <w:b/>
          <w:sz w:val="24"/>
        </w:rPr>
        <w:t xml:space="preserve"> </w:t>
      </w:r>
      <w:r>
        <w:rPr>
          <w:sz w:val="24"/>
        </w:rPr>
        <w:t>a použitie</w:t>
      </w:r>
      <w:r>
        <w:rPr>
          <w:b/>
          <w:sz w:val="24"/>
        </w:rPr>
        <w:t xml:space="preserve"> </w:t>
      </w:r>
      <w:r>
        <w:rPr>
          <w:sz w:val="24"/>
        </w:rPr>
        <w:t xml:space="preserve"> rezervného fondu Mestskej časti Košice – Sídlisko KVP k 31.12.2010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5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 IV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6. mája 2011                                                                                    číslo :  41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>Tvorba a použitie rezervného fondu na rok 2011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chvaľuj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vorbu</w:t>
      </w:r>
      <w:r>
        <w:rPr>
          <w:b/>
          <w:sz w:val="24"/>
        </w:rPr>
        <w:t xml:space="preserve"> </w:t>
      </w:r>
      <w:r>
        <w:rPr>
          <w:sz w:val="24"/>
        </w:rPr>
        <w:t>a použitie</w:t>
      </w:r>
      <w:r>
        <w:rPr>
          <w:b/>
          <w:sz w:val="24"/>
        </w:rPr>
        <w:t xml:space="preserve"> </w:t>
      </w:r>
      <w:r>
        <w:rPr>
          <w:sz w:val="24"/>
        </w:rPr>
        <w:t xml:space="preserve"> rezervného fondu Mestskej časti Košice – Sídlisko KVP na rok 2011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</w:t>
      </w:r>
      <w:r>
        <w:rPr>
          <w:sz w:val="24"/>
        </w:rPr>
        <w:t xml:space="preserve">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5.2011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</w:t>
      </w:r>
    </w:p>
    <w:p>
      <w:pPr>
        <w:pStyle w:val="NormlnIMP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 IV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6. mája 2011                                                                                    číslo :  42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u w:val="single"/>
        </w:rPr>
        <w:t>Stav nedoplatkov a preplatkov na nájomnom k 31.12.2010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rie na vedomie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s</w:t>
      </w:r>
      <w:r>
        <w:rPr>
          <w:sz w:val="24"/>
          <w:szCs w:val="24"/>
        </w:rPr>
        <w:t xml:space="preserve">tav nedoplatkov a preplatkov na nájomnom k 31.12.2010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5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 IV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6. mája 2011                                                                                    číslo :  43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Výročná správa Mestskej časti Košice – Sídlisko KVP za rok 2010</w:t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erie na vedomie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Výročnú správu Mestskej časti Košice – Sídlisko KVP za rok 2010</w:t>
      </w:r>
      <w:r>
        <w:rPr>
          <w:sz w:val="24"/>
          <w:szCs w:val="24"/>
        </w:rPr>
        <w:t xml:space="preserve">.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5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 IV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6. mája 2011                                                                                    číslo :  44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>Návrh na I. zmenu rozpočtu Mestskej časti Košice – Sídlisko KVP na rok 2011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</w:t>
      </w:r>
      <w:r>
        <w:rPr>
          <w:b/>
          <w:sz w:val="24"/>
          <w:szCs w:val="24"/>
        </w:rPr>
        <w:t>chvaľuje</w:t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a) I. zmenu rozpočtu Mestskej časti Košice  -  Sídlisko KVP na rok  2011 podľa       predloženého návrhu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)  viazanie  rozpočtovaných  výdavkov  za  rok  2011  do  výšky  znížených podielových daní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v sume 46 645,- €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5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 IV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6. mája 2011                                                                                    číslo :  45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Zásady nakladania s finančnými prostriedkami Mestskej časti Košice – Sídlisko KVP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- návrh na doplnenie a zmeny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lnIMP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</w:rPr>
        <w:t xml:space="preserve">schvaľuje </w:t>
      </w:r>
    </w:p>
    <w:p>
      <w:pPr>
        <w:pStyle w:val="NormlnIMP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doplnenie a zmeny Zásad nakladania s finančnými prostriedkami MČ Košice – Sídlisko KVP podľa predloženého návrhu okrem ods.1 písmeno b/ Výdavky na občerstvenie, kde ruší návrh zmeny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5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 z n e s e n i e  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 IV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6. mája 2011                                                                                    číslo :  46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Stanovisko k odpredaju pozemku na Moskovskej triede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za účelom dostavby objektu služieb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  <w:t xml:space="preserve">súhlasí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s odpredajom pozemku, časti parcely číslo 3429/1, k. ú. Grunt o výmere 280 m² pre MIMISO Košice s r.o.,  Partizánska 3, 040 01 Košice na dostavbu objektu služie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5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 IV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6. mája 2011                                                                                    číslo :  47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  <w:u w:val="single"/>
        </w:rPr>
        <w:t>Stanovisko k oploteniu pozemku na Čordákovej ulici pri Supermarkete FRESH</w:t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  <w:t xml:space="preserve">súhlasí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s oplotením zásobovacieho dvora Supermarketu FRESH na Čordákovej 2, Košice, č.parcely  3042, k. ú. Grunt, s podmienkou zachovania prístupu všetkým prevádzkovateľom obchodného centra, na náklady žiadateľa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5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 IV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6. mája 2011                                                                                   číslo :  48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u w:val="single"/>
        </w:rPr>
      </w:pPr>
      <w:r>
        <w:rPr>
          <w:sz w:val="24"/>
          <w:u w:val="single"/>
        </w:rPr>
        <w:t>Stanovisko k predaju časti pozemkov na Moskovskej triede a pri OC BILLA</w:t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u w:val="single"/>
        </w:rPr>
      </w:pPr>
      <w:r>
        <w:rPr>
          <w:sz w:val="24"/>
          <w:u w:val="single"/>
        </w:rPr>
        <w:t>za účelom umiestnenia stánkov na prípravu a predaj zmrzliny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lnIMP"/>
        <w:ind w:left="284" w:hanging="284"/>
        <w:jc w:val="both"/>
        <w:rPr/>
      </w:pPr>
      <w:r>
        <w:rPr>
          <w:b/>
          <w:sz w:val="24"/>
        </w:rPr>
        <w:t xml:space="preserve">a) schvaľuje </w:t>
      </w:r>
      <w:r>
        <w:rPr>
          <w:sz w:val="24"/>
        </w:rPr>
        <w:t>dlhodobý prenájom pozemku, časti parcely číslo 3430 o výmere 25 m²,  k. ú. Grunt  na Moskovskej triede za účelom osadenia stánku na prípravu a predaj zmrzliny pre p. Dilaver Vaiti, Exnárova 7, 080 01 Prešov s tým, že do najbližšieho zasadnutia komisie pre rozvoj mestskej časti a podnikanie a komisie výstavby, dopravy a životného prostredia bude doručená štúdia objektu</w:t>
      </w:r>
    </w:p>
    <w:p>
      <w:pPr>
        <w:pStyle w:val="NormlnIMP"/>
        <w:ind w:left="284" w:hanging="284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</w:t>
      </w:r>
      <w:r>
        <w:rPr>
          <w:b/>
          <w:sz w:val="24"/>
        </w:rPr>
        <w:t xml:space="preserve">neschvaľuje </w:t>
      </w:r>
      <w:r>
        <w:rPr>
          <w:sz w:val="24"/>
        </w:rPr>
        <w:t>predaj pozemku, časti parcely číslo 3308 o výmere 20 m²,  k. ú. Grunt  pri OC BILLA za účelom osadenia stánku na prípravu a predaj zmrzliny pre p. Dilaver Vaiti, Exnárova 7, 080 01 Prešov.</w:t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5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 IV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6. mája 2011                                                                                    číslo :  49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4"/>
          <w:szCs w:val="24"/>
          <w:u w:val="single"/>
        </w:rPr>
        <w:t>Stanovisko k odpredaju nehnuteľnosti – Poliklinika KVP na Cottbuskej č. 13, Košice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>súhlasí</w:t>
      </w: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redajom nehnuteľnosti – Polikliniky KVP na Cottbuskej ulici 13, Košice, súpisné číslo 1581 a pozemkov parcela č. 3755/18 s výmerou 2129 m² a parcela  č. 3755/19 s výmerou 312 m² , k. ú. Grunt, lekárom polikliniky podľa priloženej podpisovej listiny so zachovaním účelu využitia objektu – poskytovanie zdravotníckych služieb, minimálne v doterajšom rozsahu a kvalite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5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 IV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6. mája 2011                                                                                    číslo :  50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Parkové úpravy medzi Jasuschovou ulicou a Moskovskou triedou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chvaľuj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dloženú projektovú dokumentáciu pre územné konanie ,,Parkové úpravy medzi Jasuschovou ulicou a Moskovskou triedou“ spracovanú projektovo-inžinierskou kanceláriou JEGON, s.r.o., Š. Kukuru 12, Michalovce, so zapracovaním  pripomienok ÚHA mesta Košice a Komisie výstavby dopravy a životného prostredia.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5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 IV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6. mája 2011                                                                                    číslo :  51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Stanovisko k projektu „KVP ICE ARENA – športové centrum” na Drábovej ulici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schvaľuj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kt športového centra KVP ICE ARENA v areáli ZŠ Drábova (1. a 2.etapa) predložený FLM, s.r.o., Idanská ulica č.5, Košice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5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 IV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6. mája 2011                                                                                    číslo :  52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>Bezdotyková autoumyváreň na Drábovej ulici – investičný zámer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chvaľuj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vestičný zámer výstavby bezdotykovej autoumyvárne na Drábovej ulici, parcela  č.1624/4,  katastrálne    územie   Grunt   ( plocha   pod   radovými   garážami   na   Drábovej  ulici ),  p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Jozefa Kaščáka, Mestisko 67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</w:t>
      </w:r>
      <w:r>
        <w:rPr>
          <w:sz w:val="24"/>
        </w:rPr>
        <w:t xml:space="preserve">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5.2011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 IV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6. mája 2011                                                                                    číslo :  53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u w:val="single"/>
        </w:rPr>
        <w:t>Rôzne</w:t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b/>
          <w:sz w:val="24"/>
        </w:rPr>
        <w:t xml:space="preserve">schvaľu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oskytnutie náhrady platu bývalému starostovi za nevyčerpanú dovolenku za rok 2010 v celkovej výške 243,10 eur podľa § 2 ods. 2 Zákona NR SR č. 253/1994 Z. z. o právnom postavení a platových pomeroch starostov obcí a primátorov miest v znení neskorších predpisov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1.05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WWFooter">
    <w:name w:val="WW-Footer"/>
    <w:basedOn w:val="NormlnIMP"/>
    <w:qFormat/>
    <w:pPr>
      <w:tabs>
        <w:tab w:val="clear" w:pos="720"/>
        <w:tab w:val="center" w:pos="4536" w:leader="none"/>
        <w:tab w:val="right" w:pos="9070" w:leader="none"/>
      </w:tabs>
    </w:pPr>
    <w:rPr/>
  </w:style>
  <w:style w:type="paragraph" w:styleId="RTFUndefined">
    <w:name w:val="RTF_Undefined"/>
    <w:basedOn w:val="Normal"/>
    <w:qFormat/>
    <w:pPr>
      <w:suppressAutoHyphens w:val="true"/>
      <w:spacing w:lineRule="auto" w:line="228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chodzie">
    <w:name w:val="Vchodzie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sk-SK" w:bidi="ar-SA" w:eastAsia="zh-CN"/>
    </w:rPr>
  </w:style>
  <w:style w:type="paragraph" w:styleId="CharChar1CharCharChar">
    <w:name w:val="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59:00Z</dcterms:created>
  <dc:creator>Balažová</dc:creator>
  <dc:description/>
  <cp:keywords/>
  <dc:language>en-US</dc:language>
  <cp:lastModifiedBy>JKIRILAKOVA</cp:lastModifiedBy>
  <cp:lastPrinted>2011-06-02T12:58:00Z</cp:lastPrinted>
  <dcterms:modified xsi:type="dcterms:W3CDTF">2011-06-03T09:59:00Z</dcterms:modified>
  <cp:revision>2</cp:revision>
  <dc:subject/>
  <dc:title>Uznesenia XII</dc:title>
</cp:coreProperties>
</file>