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/>
      </w:pPr>
      <w:r>
        <w:rPr>
          <w:sz w:val="24"/>
        </w:rPr>
        <w:t xml:space="preserve">zo  XIV. rokovania Miestneho zastupiteľstva Mestskej časti Košice - Sídlisko  KVP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- mimoriadneho, konaného dňa 19. decembra 2012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181</w:t>
        <w:tab/>
        <w:t xml:space="preserve">Schválenie programu rokovania a voľba návrhovej komis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82</w:t>
        <w:tab/>
        <w:t>Správa o plnení uznesenia MZ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visko k návrhu rozpočtu Mestskej časti Košice – Sídlisko KVP na rok 2013</w:t>
      </w:r>
    </w:p>
    <w:p>
      <w:pPr>
        <w:pStyle w:val="Normal"/>
        <w:tabs>
          <w:tab w:val="clear" w:pos="720"/>
          <w:tab w:val="left" w:pos="-1418" w:leader="none"/>
          <w:tab w:val="left" w:pos="-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3</w:t>
        <w:tab/>
        <w:t>Návrh rozpočtu Mestskej časti Košice – Sídlisko KVP na rok 2013 a roky 2014, 2015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 XIV. rokovania Miestneho zastupiteľstva Mestskej časti Košice - Sídlisko KVP </w:t>
      </w:r>
    </w:p>
    <w:p>
      <w:pPr>
        <w:pStyle w:val="NormlnIMP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– </w:t>
      </w:r>
      <w:r>
        <w:rPr>
          <w:b/>
          <w:sz w:val="24"/>
          <w:szCs w:val="24"/>
        </w:rPr>
        <w:t>mimoriadneho, zo dňa 19. decembra 2012                                               číslo :  181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-709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/ </w:t>
      </w:r>
      <w:r>
        <w:rPr>
          <w:b/>
          <w:sz w:val="24"/>
        </w:rPr>
        <w:t>schvaľuje</w:t>
      </w:r>
      <w:r>
        <w:rPr>
          <w:sz w:val="24"/>
          <w:szCs w:val="24"/>
        </w:rPr>
        <w:t xml:space="preserve"> program rokovania uvedený v pozvánke s doplnením bodu 4</w:t>
      </w:r>
      <w:r>
        <w:rPr>
          <w:sz w:val="24"/>
        </w:rPr>
        <w:t>/ Interpelácie a otázky poslancov a následným prečíslovaním bodu program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b/>
          <w:sz w:val="24"/>
        </w:rPr>
        <w:t>b/</w:t>
      </w:r>
      <w:r>
        <w:rPr>
          <w:sz w:val="24"/>
        </w:rPr>
        <w:t xml:space="preserve"> </w:t>
      </w:r>
      <w:r>
        <w:rPr>
          <w:b/>
          <w:sz w:val="24"/>
        </w:rPr>
        <w:t xml:space="preserve">volí </w:t>
      </w:r>
      <w:r>
        <w:rPr>
          <w:sz w:val="24"/>
        </w:rPr>
        <w:t xml:space="preserve">návrhovú komisiu v zložení:         </w:t>
        <w:tab/>
        <w:t xml:space="preserve">Ing. Ján Tkáč,   Mgr. Eva Cibuľová 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né dňa :  20.12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ind w:left="284" w:hanging="284"/>
        <w:jc w:val="center"/>
        <w:rPr/>
      </w:pPr>
      <w:r>
        <w:rPr>
          <w:b/>
          <w:sz w:val="24"/>
          <w:szCs w:val="24"/>
        </w:rPr>
        <w:t xml:space="preserve">zo XIV. rokovania Miestneho zastupiteľstva Mestskej časti Košice - Sídlisko KVP </w:t>
      </w:r>
    </w:p>
    <w:p>
      <w:pPr>
        <w:pStyle w:val="NormlnIMP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– </w:t>
      </w:r>
      <w:r>
        <w:rPr>
          <w:b/>
          <w:sz w:val="24"/>
          <w:szCs w:val="24"/>
        </w:rPr>
        <w:t>mimoriadneho, zo dňa 19. decembra 2012                                               číslo :  182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center"/>
        <w:rPr/>
      </w:pPr>
      <w:r>
        <w:rPr>
          <w:sz w:val="24"/>
          <w:szCs w:val="24"/>
          <w:u w:val="single"/>
        </w:rPr>
        <w:t>Správa o plnení uznesenia MZ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novisko k návrhu rozpočtu Mestskej časti Košice – Sídlisko KVP na rok 2013.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b e r i e   n a   v e d o m i e</w:t>
      </w:r>
    </w:p>
    <w:p>
      <w:pPr>
        <w:pStyle w:val="Normal"/>
        <w:jc w:val="both"/>
        <w:rPr/>
      </w:pP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Správu o plnení uznesenia MZ”</w:t>
      </w:r>
    </w:p>
    <w:p>
      <w:pPr>
        <w:pStyle w:val="Normal"/>
        <w:jc w:val="both"/>
        <w:rPr/>
      </w:pPr>
      <w:r>
        <w:rPr>
          <w:sz w:val="24"/>
          <w:szCs w:val="24"/>
        </w:rPr>
        <w:t>b/ „Stanovisko k návrhu rozpočtu na rok 2013”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né dňa :  20.12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3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lnIMP"/>
        <w:tabs>
          <w:tab w:val="clear" w:pos="720"/>
          <w:tab w:val="left" w:pos="3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3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ind w:left="284" w:hanging="284"/>
        <w:jc w:val="center"/>
        <w:rPr/>
      </w:pPr>
      <w:r>
        <w:rPr>
          <w:b/>
          <w:sz w:val="24"/>
          <w:szCs w:val="24"/>
        </w:rPr>
        <w:t xml:space="preserve">zo XIV. rokovania Miestneho zastupiteľstva Mestskej časti Košice - Sídlisko KVP </w:t>
      </w:r>
    </w:p>
    <w:p>
      <w:pPr>
        <w:pStyle w:val="NormlnIMP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– </w:t>
      </w:r>
      <w:r>
        <w:rPr>
          <w:b/>
          <w:sz w:val="24"/>
          <w:szCs w:val="24"/>
        </w:rPr>
        <w:t>mimoriadneho, zo dňa 19. decembra 2012                                               číslo :  183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rh rozpočtu Mestskej časti Košice – Sídlisko KVP na rok 2013 a roky 2014, 2015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Miestne zastupiteľstvo Mestskej časti Košice - Sídlisko KVP v súlade s platnými ústavnými zákonmi, zákonmi a ostatnými všeobecne záväznými právnymi predpismi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a/ schvaľuje </w:t>
      </w:r>
      <w:r>
        <w:rPr>
          <w:sz w:val="24"/>
        </w:rPr>
        <w:t>rozpočet Mestskej časti Košice – Sídlisko KVP na rok 2013 podľa predloženého návrhu s týmito zmenam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1.a/ v programe 1: Plánovanie, manažment a kontrola, podprogram 1.2: Strategické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lánovanie a projekty </w:t>
      </w:r>
      <w:r>
        <w:rPr>
          <w:b/>
          <w:sz w:val="24"/>
        </w:rPr>
        <w:t>sa znižujú kapitálové výdavky</w:t>
      </w:r>
      <w:r>
        <w:rPr>
          <w:sz w:val="24"/>
        </w:rPr>
        <w:t xml:space="preserve"> na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>- PD chodníky pre peších Starozagorská 6 – ZŠ Starozagorská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ab/>
        <w:tab/>
        <w:t>- PD chodník Trieda KVP – OC Primma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>o celkovú sumu 2 000,- € vo funkčnej klasifikácii 04.4.3 – Výstavba, položka 716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hanging="705"/>
        <w:jc w:val="both"/>
        <w:rPr/>
      </w:pPr>
      <w:r>
        <w:rPr>
          <w:sz w:val="24"/>
        </w:rPr>
        <w:tab/>
        <w:t xml:space="preserve">   b/ </w:t>
        <w:tab/>
        <w:t xml:space="preserve">v programe 7: Prostredie pre život, podprogram 7.7: Verejné priestranstvá </w:t>
      </w:r>
      <w:r>
        <w:rPr>
          <w:b/>
          <w:sz w:val="24"/>
        </w:rPr>
        <w:t>sa znižujú kapitálové výdavky</w:t>
      </w:r>
      <w:r>
        <w:rPr>
          <w:sz w:val="24"/>
        </w:rPr>
        <w:t xml:space="preserve"> na „výstavbu pódia a hľadiska Moskovská - Bauerova” o sumu 20 000,- € vo funkčnej klasifikácii 06.2.0 – Rozvoj obcí, položka 717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hanging="705"/>
        <w:jc w:val="both"/>
        <w:rPr/>
      </w:pPr>
      <w:r>
        <w:rPr>
          <w:sz w:val="24"/>
        </w:rPr>
        <w:tab/>
        <w:t xml:space="preserve">   c/ v programe 6: Kultúra, podprogram 6.1: Miestne kultúrne strediská </w:t>
      </w:r>
      <w:r>
        <w:rPr>
          <w:b/>
          <w:sz w:val="24"/>
        </w:rPr>
        <w:t>sa znižujú kapitálové výdavky</w:t>
      </w:r>
      <w:r>
        <w:rPr>
          <w:sz w:val="24"/>
        </w:rPr>
        <w:t xml:space="preserve"> na „10% nákladov na vybudovanie bezbariérového prístupu do Denného centra” o celkovú sumu 6 000,- € vo funkčnej klasifikácii 08.2.0.3 – Klubové a špeciálne kultúrne zariadenia, položka 717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hanging="705"/>
        <w:jc w:val="both"/>
        <w:rPr/>
      </w:pPr>
      <w:r>
        <w:rPr>
          <w:sz w:val="24"/>
        </w:rPr>
        <w:tab/>
        <w:t xml:space="preserve">   d/ príjmové finančné operácie sa v položke 454 – prevody prostriedkov z peňažných fondov </w:t>
      </w:r>
      <w:r>
        <w:rPr>
          <w:b/>
          <w:sz w:val="24"/>
        </w:rPr>
        <w:t>znižujú</w:t>
      </w:r>
      <w:r>
        <w:rPr>
          <w:sz w:val="24"/>
        </w:rPr>
        <w:t xml:space="preserve"> o celkovú sumu 28 000,- €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>2. v Programovom rozpočte na roky 2013 – 2015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hanging="705"/>
        <w:jc w:val="both"/>
        <w:rPr/>
      </w:pPr>
      <w:r>
        <w:rPr>
          <w:sz w:val="24"/>
        </w:rPr>
        <w:tab/>
        <w:t xml:space="preserve">   a/ v podprograme 4.2 Správa a údržba miestnych komunikácii v textovej časti </w:t>
      </w:r>
      <w:r>
        <w:rPr>
          <w:b/>
          <w:sz w:val="24"/>
        </w:rPr>
        <w:t xml:space="preserve">doplnenie nového textu: </w:t>
      </w:r>
      <w:r>
        <w:rPr>
          <w:sz w:val="24"/>
        </w:rPr>
        <w:t xml:space="preserve">„označenie chodníkov pre cyklistov hlavných smerov –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hanging="705"/>
        <w:jc w:val="both"/>
        <w:rPr/>
      </w:pPr>
      <w:r>
        <w:rPr>
          <w:sz w:val="24"/>
        </w:rPr>
        <w:tab/>
        <w:tab/>
        <w:t xml:space="preserve">od Jazdeckého areálu cez Triedu KVP k Luníku IX.  a smer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od Myslavy cez Moskovskú triedu k sídlisku Terasa.”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hanging="705"/>
        <w:jc w:val="both"/>
        <w:rPr/>
      </w:pPr>
      <w:r>
        <w:rPr>
          <w:sz w:val="24"/>
        </w:rPr>
        <w:tab/>
        <w:t xml:space="preserve">   b/ v podprograme 5.2 Podpora športových aktivít, v textovej časti </w:t>
      </w:r>
      <w:r>
        <w:rPr>
          <w:b/>
          <w:sz w:val="24"/>
        </w:rPr>
        <w:t xml:space="preserve">úpravu názvov športových akcií </w:t>
      </w:r>
      <w:r>
        <w:rPr>
          <w:sz w:val="24"/>
        </w:rPr>
        <w:t>takto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right="-285" w:hanging="705"/>
        <w:jc w:val="both"/>
        <w:rPr>
          <w:sz w:val="24"/>
        </w:rPr>
      </w:pPr>
      <w:r>
        <w:rPr>
          <w:sz w:val="24"/>
        </w:rPr>
        <w:tab/>
        <w:tab/>
        <w:t>- O pohár Mestskej časti KVP v basketbale dievčat a hádzanej chlapcov pre II. stupeň ZŠ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right="-285" w:hanging="705"/>
        <w:jc w:val="both"/>
        <w:rPr>
          <w:sz w:val="24"/>
        </w:rPr>
      </w:pPr>
      <w:r>
        <w:rPr>
          <w:sz w:val="24"/>
        </w:rPr>
        <w:tab/>
        <w:tab/>
        <w:t>- O pohár Mestskej časti KVP vo florbale chlapcov pre I. a II. stupeň ZŠ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right="-285" w:hanging="705"/>
        <w:jc w:val="both"/>
        <w:rPr>
          <w:sz w:val="24"/>
        </w:rPr>
      </w:pPr>
      <w:r>
        <w:rPr>
          <w:sz w:val="24"/>
        </w:rPr>
        <w:tab/>
        <w:tab/>
        <w:t>- O pohár Mestskej časti KVP vo vybíjanej dievčat a futbale chlapcov pre I. stupeň ZŠ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right="-285" w:hanging="705"/>
        <w:jc w:val="both"/>
        <w:rPr>
          <w:sz w:val="24"/>
        </w:rPr>
      </w:pPr>
      <w:r>
        <w:rPr>
          <w:sz w:val="24"/>
        </w:rPr>
        <w:tab/>
        <w:tab/>
        <w:t>- 20. ročník turnaja o putovný pohár Mestskej časti KVP v mini futbale mužov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right="-285" w:hanging="705"/>
        <w:jc w:val="both"/>
        <w:rPr>
          <w:sz w:val="24"/>
        </w:rPr>
      </w:pPr>
      <w:r>
        <w:rPr>
          <w:sz w:val="24"/>
        </w:rPr>
        <w:tab/>
        <w:tab/>
        <w:t>- Turnaj o pohár Mestskej časti KVP v hokeji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right="-568" w:hanging="705"/>
        <w:jc w:val="both"/>
        <w:rPr>
          <w:sz w:val="24"/>
        </w:rPr>
      </w:pPr>
      <w:r>
        <w:rPr>
          <w:sz w:val="24"/>
        </w:rPr>
        <w:tab/>
        <w:tab/>
        <w:t>- Handballcup – MS mladších žiačok v hádzanej (organizátor: hádzanársky klub Drábova)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right="-1" w:hanging="705"/>
        <w:jc w:val="both"/>
        <w:rPr/>
      </w:pPr>
      <w:r>
        <w:rPr>
          <w:sz w:val="24"/>
        </w:rPr>
        <w:tab/>
        <w:t xml:space="preserve">   c/ v programe 6.2 Kultúrne podujatia </w:t>
      </w:r>
      <w:r>
        <w:rPr>
          <w:b/>
          <w:sz w:val="24"/>
        </w:rPr>
        <w:t xml:space="preserve">rozdelenie kultúrnych a iných spoločenských aktivít </w:t>
      </w:r>
      <w:r>
        <w:rPr>
          <w:sz w:val="24"/>
        </w:rPr>
        <w:t>takto 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</w:tabs>
        <w:ind w:left="705" w:right="-1" w:hanging="705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Nosné </w:t>
      </w:r>
      <w:r>
        <w:rPr>
          <w:sz w:val="24"/>
        </w:rPr>
        <w:t>verejné kultúrne akcie a iné spoločenské aktivity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>1.</w:t>
        <w:tab/>
        <w:t>30. výročie sídliska KVP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>2.</w:t>
        <w:tab/>
        <w:t>Vianoce na KVP + Vianočné trhy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 xml:space="preserve">3. </w:t>
        <w:tab/>
        <w:t>Uvítanie prváčikov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>4.</w:t>
        <w:tab/>
        <w:t>Deň detí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>5.</w:t>
        <w:tab/>
        <w:t>Krajina Haliganda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>6.</w:t>
        <w:tab/>
        <w:t>Fašiangy na ľade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Ostatné </w:t>
      </w:r>
      <w:r>
        <w:rPr>
          <w:sz w:val="24"/>
        </w:rPr>
        <w:t>verejné kultúrne akcie a iné spoločenské aktivity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 xml:space="preserve"> 1.</w:t>
        <w:tab/>
        <w:t>Deň učiteľov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 xml:space="preserve"> 2.</w:t>
        <w:tab/>
        <w:t>Deň otvorených dverí na miestnom úrade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 xml:space="preserve"> 3. </w:t>
        <w:tab/>
        <w:t>Get up – Get ready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 xml:space="preserve"> 4.</w:t>
        <w:tab/>
        <w:t>Fotosúťaž „Historické KVP”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 xml:space="preserve"> 5.</w:t>
        <w:tab/>
        <w:t>Tancujeme pre radosť – tanečná súťaž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 xml:space="preserve"> 6.</w:t>
        <w:tab/>
        <w:t>ADONAIFEST 2013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 xml:space="preserve"> 7.</w:t>
        <w:tab/>
        <w:t>Halloween na školách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 xml:space="preserve"> 8. </w:t>
        <w:tab/>
        <w:t>Šarkaniáda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 xml:space="preserve"> 9.</w:t>
        <w:tab/>
        <w:t>Čaro Vianoc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  <w:tab/>
        <w:tab/>
        <w:t>10.</w:t>
        <w:tab/>
        <w:t>Spolupráca s knižnicami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709" w:leader="none"/>
          <w:tab w:val="left" w:pos="1134" w:leader="none"/>
        </w:tabs>
        <w:ind w:left="705" w:right="-1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b/ berie na vedomie </w:t>
      </w:r>
      <w:r>
        <w:rPr>
          <w:sz w:val="24"/>
        </w:rPr>
        <w:t>rozpočet Mestskej časti Košice – Sídlisko KVP na roky 2014, 2015 podľa predloženého návr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né dňa :  20.12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2  -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2:00Z</dcterms:created>
  <dc:creator>Balažová</dc:creator>
  <dc:description/>
  <cp:keywords/>
  <dc:language>en-US</dc:language>
  <cp:lastModifiedBy>JKIRILAKOVA</cp:lastModifiedBy>
  <cp:lastPrinted>2012-12-20T11:25:00Z</cp:lastPrinted>
  <dcterms:modified xsi:type="dcterms:W3CDTF">2012-12-21T07:23:00Z</dcterms:modified>
  <cp:revision>3</cp:revision>
  <dc:subject/>
  <dc:title>Uznesenia XII</dc:title>
</cp:coreProperties>
</file>