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XIII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2. novembra 2012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167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>168</w:t>
        <w:tab/>
        <w:t xml:space="preserve">Kontrola plnenia uznesení  </w:t>
      </w:r>
    </w:p>
    <w:p>
      <w:pPr>
        <w:pStyle w:val="NormlnIMP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69</w:t>
        <w:tab/>
        <w:t xml:space="preserve">Správa o kontrolnej činnosti miestnej kontrolórky </w:t>
      </w:r>
    </w:p>
    <w:p>
      <w:pPr>
        <w:pStyle w:val="NormlnIMP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Návrh plánu kontrolnej činnosti miestnej kontrolórky na obdobie od 1.januára 2013 do 30.júna 2013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70</w:t>
      </w:r>
      <w:r>
        <w:rPr/>
        <w:tab/>
      </w:r>
      <w:r>
        <w:rPr>
          <w:sz w:val="24"/>
          <w:szCs w:val="24"/>
        </w:rPr>
        <w:t>Návrh na IV. zmenu rozpočtu Mestskej časti Košice – Sídlisko KVP na rok 2012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71</w:t>
        <w:tab/>
        <w:t xml:space="preserve">Informatívna správa o zrealizovaných rozpočtových opatreniach za obdobie júl – september 2012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72</w:t>
        <w:tab/>
        <w:t xml:space="preserve">Nájom nebytového priestoru pre p. Ivana Králika, Alvinczyho 24, Košice, z dôvodu hodného osobitného zreteľa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73</w:t>
        <w:tab/>
        <w:t>Nájom nebytového priestoru pre HVJ s.r.o., Zombova 15, Košice, z dôvodu hodného osobitného zreteľa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174</w:t>
        <w:tab/>
        <w:t xml:space="preserve">Prevod pozemku pre BRONET s.r.o.  </w:t>
      </w:r>
    </w:p>
    <w:p>
      <w:pPr>
        <w:pStyle w:val="NormlnIMP"/>
        <w:tabs>
          <w:tab w:val="clear" w:pos="720"/>
          <w:tab w:val="left" w:pos="851" w:leader="none"/>
        </w:tabs>
        <w:ind w:left="851" w:right="-285" w:hanging="851"/>
        <w:jc w:val="both"/>
        <w:rPr>
          <w:sz w:val="24"/>
          <w:szCs w:val="24"/>
        </w:rPr>
      </w:pPr>
      <w:r>
        <w:rPr>
          <w:sz w:val="24"/>
          <w:szCs w:val="24"/>
        </w:rPr>
        <w:t>175</w:t>
        <w:tab/>
        <w:t>Stanovisko k zámeru vytvorenia spoločensko-kultúrno-športového centra Pod mostom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76</w:t>
        <w:tab/>
        <w:t>Nájom areálu v Drocárovom parku pre Ing. Rudolfa Vancáka – RZ Karat z dôvodu hodného osobitného zreteľa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77</w:t>
        <w:tab/>
        <w:t>Predĺženie doby nájmu pre SAN s.r.o., Magdalénska 9, Košice z dôvodu hodného osobitného zreteľa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78</w:t>
        <w:tab/>
        <w:t>Zmena Zásad odmeňovania poslancov Miestneho zastupiteľstva Mestskej časti Košice – Sídlisko KVP –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79</w:t>
        <w:tab/>
        <w:t>Zmena Zásad rozpočtovania bežných výdavkov pre tvorbu rozpočtov Mestskej časti Košice – Sídlisko KVP na roky 2013 – 2015 –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80</w:t>
        <w:tab/>
        <w:t>Zásady obsadzovania komisií pre výberové konania v Mestskej časti Košice – Sídlisko KVP – poslanecký návrh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6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Ing. Dušan Cais, Ing. Iveta Mackov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sz w:val="24"/>
        </w:rPr>
        <w:tab/>
        <w:tab/>
        <w:tab/>
        <w:t xml:space="preserve">Ing. Ján Tkáč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68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b/>
          <w:sz w:val="24"/>
        </w:rPr>
        <w:t xml:space="preserve">berie  na  vedomie  </w:t>
      </w:r>
      <w:r>
        <w:rPr>
          <w:sz w:val="24"/>
        </w:rPr>
        <w:t>informáciu o plnení uznesení z XII. zasadnutia MZ MČ Košice – Sídlisko KVP zo dňa 30.8.2012 a </w:t>
      </w:r>
      <w:r>
        <w:rPr>
          <w:sz w:val="24"/>
          <w:szCs w:val="24"/>
        </w:rPr>
        <w:t>prehľad  o stave plnenia  uznesení  z predchádzajúcich   zasadnutí MZ so stavom k 22.11.2012.</w:t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54/2-23/8-1994 </w:t>
        <w:tab/>
        <w:t>-       Viazať všetky uznesenia týkajúce sa investičných zámerov na území MČ na konkrétne 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55/2b-21/10-2008 </w:t>
        <w:tab/>
        <w:t>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18/1 zo dňa 24.2.2011  -   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86/b zo dňa 27.10.2011-     MZ  ukladá  prednostovi  Miestneho  úradu  MČ Košice - Sídlisko  KVP zabezpečiť,  aby  návrh 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rozpočtu na roky 2012 - 2014 bol spracovaný v súlade so schválenými zásadami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>139/a zo dňa 24.5.2012</w:t>
      </w:r>
      <w:r>
        <w:rPr>
          <w:b/>
          <w:sz w:val="18"/>
          <w:szCs w:val="18"/>
        </w:rPr>
        <w:t xml:space="preserve"> - </w:t>
        <w:tab/>
      </w:r>
      <w:r>
        <w:rPr>
          <w:sz w:val="18"/>
          <w:szCs w:val="18"/>
        </w:rPr>
        <w:t>MZ schvaľ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ieto povinnosti mestskej časti pri zabezpečovaní verejných zákaziek: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. Mestská časť je povinná pri zabezpečovaní zákaziek s nízkymi hodnotami (§ 102 zákona č.25/ 2006 Z. z.) nad 1 000,- € zverejniť výzvu na predloženie cenovej ponuky zákazky s nízkou hodnotou na svojej internetovej stránke a na úradnej tabuli deň pred zaslaním výzvy uchádzačom. Výzva na predloženie ponuky sa po uverejnení pošle najmenej trom vybratým uchádzačom. Mestská časť je povinná vytlačiť si výzvu na predkladanie ponúk z obrazovky počítača (napr. tzv. printscreen), z ktorej bude zreteľné, kedy bola výzva uverejnená. Výzvy musia byť na internetovej stránke v archíve verejne prístupné minimálne 5 rokov. Vo výzve sa vymedzí najmä predmet zákazky, jeho opis, lehota, miesto na predkladanie ponuky a kritériá na hodnotenie ponuky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2. Postup podľa bodu 1. nemusí byť dodržaný v prípade mimoriadnej udalosti nespôsobenej verejným obstarávateľom. Za mimoriadnu udalosť sa považuje najmä živelná pohroma, havária, alebo situácia bezprostredne ohrozujúca život alebo zdravie ľudí, alebo životné prostredie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lohy v plnení :</w:t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96/2 zo dňa 15.12.2011  -  MZ  ukladá  prednostovi  Miestneho  úradu  MČ Košice  –  Sídlisko  KVP v spolupráci                                             s navrhovateľom zabezpečiť spracovanie návrhu dokumentácie k realizácii zámeru vytvorenia multifunkčného parku na území uvedenom v bode 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Zodp.: prednosta MÚ          Termín: apríl 2012</w:t>
      </w:r>
    </w:p>
    <w:p>
      <w:pPr>
        <w:pStyle w:val="Normal"/>
        <w:ind w:left="1985" w:hanging="1985"/>
        <w:rPr/>
      </w:pPr>
      <w:r>
        <w:rPr>
          <w:sz w:val="18"/>
          <w:szCs w:val="18"/>
        </w:rPr>
        <w:t xml:space="preserve">144 zo dňa 18.6.2012 -      MZ v prípade súhlasu MČ Košice – Myslava so zámermi a doplnkami ÚPN Z Košice Myslava – lokalita 9.1.17 </w:t>
      </w:r>
      <w:r>
        <w:rPr>
          <w:b/>
          <w:sz w:val="18"/>
          <w:szCs w:val="18"/>
        </w:rPr>
        <w:t xml:space="preserve">žiada, </w:t>
      </w:r>
      <w:r>
        <w:rPr>
          <w:sz w:val="18"/>
          <w:szCs w:val="18"/>
        </w:rPr>
        <w:t xml:space="preserve">aby boli dodržané nasledujúce záväzné podmienky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18"/>
          <w:szCs w:val="18"/>
        </w:rPr>
        <w:t>a) investor bytových domov je povinný vybudovať prístupovú cestu z východnej strany, vrátane peších komunikácií, t.j. od Klimkovičovej ulice (po ktorej premáva MHD) na vlastné náklady v zmysle regulačného plánu Moskovská trieda.            Termín: do času kolaudácie obytného súboru</w:t>
      </w:r>
    </w:p>
    <w:p>
      <w:pPr>
        <w:pStyle w:val="Normal"/>
        <w:ind w:left="1985" w:hanging="0"/>
        <w:jc w:val="both"/>
        <w:rPr/>
      </w:pPr>
      <w:r>
        <w:rPr>
          <w:sz w:val="18"/>
          <w:szCs w:val="18"/>
        </w:rPr>
        <w:t xml:space="preserve">b) investor bytových domov je povinný vybudovať verejné parkovisko v zmysle regulačného plánu Moskovská trieda na vlastné náklady a  odovzdať ho do majetku Mestskej časti Košice – Sídlisko KVP s minimálnym počtom parkovacích miest  71 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  <w:tab/>
        <w:tab/>
        <w:t xml:space="preserve"> Termín: do času kolaudácie obytného súboru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c) prístup k obytným domom nebude riešený cez jestvujúci novopostavený Obytný súbor  Klimkovičova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d) súhlasí len so stavbou bytov rovnakého štandardu, aký bol v tejto lokalite už realizovaný.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/>
      </w:pPr>
      <w:r>
        <w:rPr>
          <w:sz w:val="18"/>
          <w:szCs w:val="18"/>
        </w:rPr>
        <w:t>148/b zo dňa 30.8.2012 - MZ schvaľuje určenie zodpovednosti a termíny pre splnenie realizácie úloh schválených uznesením MZ MČ Košice – Sídlisko KVP č. 132 na X. rokovaní 24. mája 2012 v bode 6.b/ - II. zmena rozpočtu na rok 2012 podľa predloženého návrhu s vypustením tabuľkovej časti</w:t>
        <w:tab/>
        <w:tab/>
        <w:tab/>
        <w:tab/>
        <w:t xml:space="preserve">                                                Zodp.: prednosta MÚ        Termín: do 11.októbra 2012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/>
      </w:pPr>
      <w:r>
        <w:rPr>
          <w:sz w:val="18"/>
          <w:szCs w:val="18"/>
        </w:rPr>
        <w:t>148/c zo dňa 30.8.2012 -   MZ ukladá prednostovi MÚ MČ Košice - Sídlisko KVP, aby v spolupráci so starostkou mestskej časti zintenzívnil komunikáciu mestskej časti s kompetentnými predstaviteľmi Technickej univerzity Košice za účelom zabezpečenia vypracovania alternatívnych návrhov (štúdia, skica, a pod.) na vhodné finančne nenáročné riešenia priestoru nefunkčnej fontány v Mestskej časti Košice – Sídlisko KVP, študentmi tejto univerzity. Tieto návrhy, námety i nápady následne predložiť na najbližšie rokovanie MZ MČ Košice – Sídlisko KVP</w:t>
        <w:tab/>
        <w:t xml:space="preserve">     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Zodp.: prednosta MÚ       Termín: najbližšie rokovanie MZ 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166 zo dňa 30.8.2012 -      MZ ukladá prednostovi MÚ MČ Košice – Sídlisko KVP, aby v spolupráci so starostkou mestskej časti a kompetentnými odborníkmi pripravil nový, efektívny Organizačný poriadok aj Organizačnú štruktúru Miestneho úradu Mestskej časti Košice – Sídlisko KVP a tieto predložil na najbližšie rokovanie Miestneho zastupiteľstva Mestskej časti Košice – Sídlisko KVP.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plnené úlohy: 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>131/2 zo dňa 24.5.2012 -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MZ ukladá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ednostovi Miestneho úradu Mestskej časti Košice – Sídlisko KVP, aby v spolupráci so starostkou mestskej časti požiadali kompetentných predstaviteľov Technickej univerzity Košice o zabezpečenie vypracovania alternatívnych návrhov (architektonických štúdií + predpokladaný rozpočet) študentmi tejto univerzity, na riešenie objektu „Rekonštrukcia fontány + architektonický návrh” v Mestskej časti Košice – Sídlisko KVP. Tieto návrhy následne predložiť na najbližšie rokovanie Miestneho zastupiteľstva Mestskej časti Košice – Sídlisko KVP.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/>
      </w:pPr>
      <w:r>
        <w:rPr>
          <w:sz w:val="18"/>
          <w:szCs w:val="18"/>
        </w:rPr>
        <w:t>148/d zo dňa 30.8.2012 -  MZ zriaď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iciatívnu, pracovnú komisiu za účelom koordinácie jednotlivých postupov zabezpečenia dôkladnej prípravy i sumarizácie príslušných podkladov, informácii a návrhov na riešenie priestoru nefunkčnej fontány v MČ Košice – Sídlisko KVP v zložení podľa predloženého návrhu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6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Návrh plánu kontrolnej činnosti miestnej kontrolórky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a obdobie od 1. januára 2013 do 30. júna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a/ berie na 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4"/>
        </w:rPr>
        <w:t xml:space="preserve">     „</w:t>
      </w:r>
      <w:r>
        <w:rPr>
          <w:sz w:val="24"/>
        </w:rPr>
        <w:t xml:space="preserve">Správu o kontrolnej činnosti miestnej kontrolórky MČ Košice – Sídlisko KVP za obdobie od 30.8.2012 do zasadnutia MZ dňa 22.11.2012.”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b/ schvaľuje </w:t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    „</w:t>
      </w:r>
      <w:r>
        <w:rPr>
          <w:sz w:val="24"/>
        </w:rPr>
        <w:t>Návrh plánu kontrolnej činnosti miestnej kontrolórky na obdobie od 1.1.2013 do 30.6.2013</w:t>
      </w:r>
      <w:r>
        <w:rPr>
          <w:b/>
          <w:sz w:val="24"/>
        </w:rPr>
        <w:t>”</w:t>
      </w:r>
      <w:r>
        <w:rPr>
          <w:sz w:val="24"/>
        </w:rPr>
        <w:t xml:space="preserve">.  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Návrh na IV. zmenu rozpočtu Mestskej časti Košice – Sídlisko KVP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u w:val="single"/>
        </w:rPr>
        <w:t xml:space="preserve">na rok 2012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IV. zmenu  rozpočtu MČ Košice – Sídlisko KVP na rok 2012 podľa predloženého návrhu s nasledujúcimi úpravami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ruší </w:t>
      </w:r>
      <w:r>
        <w:rPr>
          <w:sz w:val="24"/>
          <w:szCs w:val="24"/>
        </w:rPr>
        <w:t>návrh na zmenu rozpočtu vo výdavkovej časti bežného rozpočtu v Programe 7: Prostredie pre život, Podprograme 7.4: Ochrana životného prostredia, funkčná klasifikácia 05.4.0, položka 637 – Služby a v Programe 2: Interné služby, Podprograme 2.4: Hospodárska správa, údržba a prevádzka budov, funkčná klasifikácia 06.2.0, položka 635 – Rutinná a štandardná údržba a položka 637 - Služby</w:t>
      </w:r>
    </w:p>
    <w:p>
      <w:pPr>
        <w:pStyle w:val="NormlnIMP"/>
        <w:tabs>
          <w:tab w:val="clear" w:pos="720"/>
          <w:tab w:val="left" w:pos="5385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/ dopĺňa </w:t>
      </w:r>
      <w:r>
        <w:rPr>
          <w:sz w:val="24"/>
          <w:szCs w:val="24"/>
        </w:rPr>
        <w:t>vo výdavkovej časti bežného rozpočtu zvýšenie rozpočtu v Programe 2: Interné služby, v Podprograme 2.1 Právne služby o 4 000,- €, funkčná klasifikácia 01.1.2, položka 637 – Služby a zníženie rozpočtu o 4 000,- € v Programe 7: Prostredie pre život, Podprograme 7.4: Ochrana životného prostredia, funkčná klasifikácia 05.4.0, položka 637 – Služby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1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o zrealizovaných rozpočtových opatreniach 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a obdobie júl – september  2012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ívnu správu o zrealizovaných rozpočtových opatreniach za obdobie júl – september 2012.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2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N</w:t>
      </w:r>
      <w:r>
        <w:rPr>
          <w:sz w:val="24"/>
          <w:szCs w:val="24"/>
          <w:u w:val="single"/>
        </w:rPr>
        <w:t xml:space="preserve">ájom nebytového priestoru pre p. Ivana Králika, Alvinczyho 24, Košice,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szCs w:val="24"/>
          <w:u w:val="single"/>
        </w:rPr>
        <w:t>z dôvodu hodného osobitného zreteľa</w:t>
      </w:r>
      <w:r>
        <w:rPr>
          <w:sz w:val="24"/>
          <w:u w:val="single"/>
        </w:rPr>
        <w:t xml:space="preserve">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</w:rPr>
        <w:t xml:space="preserve">podľa § 9a ods. 9 písm. c) zákona č. 138/1991 Zb. o majetku obcí v znení neskorších predpisov </w:t>
      </w:r>
      <w:r>
        <w:rPr>
          <w:spacing w:val="-4"/>
          <w:sz w:val="24"/>
        </w:rPr>
        <w:t>nájom nebytových priestorov v objekte Obchodného centra IV, Cottbuská č. 36 (budova so súpisným číslom II. 1560 na parcele č. 3755/16, k. ú. Grunt,  zapísanej na LV č. 965) o výmere  15 m² nachádzajúcich sa na prízemí budovy pre p. Ivana Králika, Alvinczyho 24, Košice, IČO 10684271 vo výške 26,56 €/m²/rok, a to z dôvodu hodného osobitného zreteľa,</w:t>
      </w:r>
      <w:r>
        <w:rPr>
          <w:sz w:val="24"/>
          <w:szCs w:val="24"/>
        </w:rPr>
        <w:t xml:space="preserve"> ktorým je zabezpečenie vykurovania prenajatých nebytových priestorov a zabezpečenie efektívneho a hospodárneho využitia nevyužívaného priestoru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3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jc w:val="center"/>
        <w:rPr/>
      </w:pPr>
      <w:r>
        <w:rPr>
          <w:sz w:val="24"/>
          <w:u w:val="single"/>
        </w:rPr>
        <w:t>N</w:t>
      </w:r>
      <w:r>
        <w:rPr>
          <w:sz w:val="24"/>
          <w:szCs w:val="24"/>
          <w:u w:val="single"/>
        </w:rPr>
        <w:t xml:space="preserve">ájom nebytového priestoru pre HVJ s.r.o., Zombova 15, Košice,  </w:t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z dôvodu hodného osobitného zreteľa</w:t>
      </w:r>
      <w:r>
        <w:rPr>
          <w:sz w:val="24"/>
          <w:u w:val="single"/>
        </w:rPr>
        <w:t xml:space="preserve">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</w:rPr>
        <w:t xml:space="preserve">podľa § 9a ods. 9 písm. c) zákona č. 138/1991 Zb. o majetku obcí v znení neskorších predpisov </w:t>
      </w:r>
      <w:r>
        <w:rPr>
          <w:spacing w:val="-4"/>
          <w:sz w:val="24"/>
        </w:rPr>
        <w:t>nájom nebytových priestorov</w:t>
      </w:r>
      <w:r>
        <w:rPr>
          <w:sz w:val="24"/>
          <w:szCs w:val="24"/>
        </w:rPr>
        <w:t xml:space="preserve"> v budove súpisné číslo 1603 nachádzajúcej sa na pozemku parcela č. 3309/19, k. ú. Grunt, zapísanej v liste vlastníctva č. 965, na Triede KVP č.1., pre HVJ s.r.o., Zombova 15, Košice, IČO 36 763 357 vo výške 1.022,- €/rok, a to z dôvodu hodného osobitného zreteľa, ktorým je skutočnosť, že táto spoločnosť má k predmetným priestorom zabezpečený  prístup cez už prenajaté priestory od MČ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4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evod pozemku pre BRONET s.r.o.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odľa § </w:t>
      </w:r>
      <w:r>
        <w:rPr>
          <w:spacing w:val="-4"/>
          <w:sz w:val="24"/>
        </w:rPr>
        <w:t>9a ods. 8/ písm.b) z</w:t>
      </w:r>
      <w:r>
        <w:rPr>
          <w:sz w:val="24"/>
        </w:rPr>
        <w:t xml:space="preserve">ákona č. 138/1991 Zb. o majetku obcí v znení neskorších predpisov </w:t>
      </w:r>
      <w:r>
        <w:rPr>
          <w:spacing w:val="-4"/>
          <w:sz w:val="24"/>
        </w:rPr>
        <w:t>prevod pozemku registra C KN parcela č. 3417/1 ostatné plochy o výmere 30 m², k. ú. Grunt zapísaného v LV č. 965 priamym predajom pre BRONET s.r.o., Dénešova 10, Košice, IČO 46 135 553 za kúpnu cenu 3.603,- € (slovom tritisícšesťstotri eur)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sz w:val="24"/>
          <w:u w:val="single"/>
        </w:rPr>
        <w:t>S</w:t>
      </w:r>
      <w:r>
        <w:rPr>
          <w:sz w:val="24"/>
          <w:szCs w:val="24"/>
          <w:u w:val="single"/>
        </w:rPr>
        <w:t xml:space="preserve">tanovisko k zámeru vytvorenia spoločensko-kultúrno-športového centra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 mostom</w:t>
      </w:r>
      <w:r>
        <w:rPr>
          <w:sz w:val="24"/>
          <w:szCs w:val="24"/>
          <w:u w:val="single"/>
        </w:rPr>
        <w:t xml:space="preserve">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v zmysle § 4 ods.3 písm. d) zákona č. 369/1990 Zb. o obecnom zriadení v znení neskorších predpisov </w:t>
      </w:r>
    </w:p>
    <w:p>
      <w:pPr>
        <w:pStyle w:val="Normal"/>
        <w:jc w:val="both"/>
        <w:rPr/>
      </w:pPr>
      <w:r>
        <w:rPr>
          <w:b/>
          <w:sz w:val="24"/>
        </w:rPr>
        <w:t xml:space="preserve">vydáva kladné stanovisko k zámeru </w:t>
      </w:r>
      <w:r>
        <w:rPr>
          <w:sz w:val="24"/>
        </w:rPr>
        <w:t xml:space="preserve">vytvorenia </w:t>
      </w:r>
      <w:r>
        <w:rPr>
          <w:sz w:val="24"/>
          <w:szCs w:val="24"/>
        </w:rPr>
        <w:t xml:space="preserve">spoločensko-kultúrno-športového centra Pod mostom na pozemkoch – časť parcely č. 3755/778 a 1624/5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6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284" w:hanging="284"/>
        <w:jc w:val="center"/>
        <w:rPr/>
      </w:pPr>
      <w:r>
        <w:rPr>
          <w:sz w:val="24"/>
          <w:u w:val="single"/>
        </w:rPr>
        <w:t>N</w:t>
      </w:r>
      <w:r>
        <w:rPr>
          <w:sz w:val="24"/>
          <w:szCs w:val="24"/>
          <w:u w:val="single"/>
        </w:rPr>
        <w:t>ájom areálu v Drocárovom parku pre Ing. Rudolfa Vancáka – RZ Karat</w:t>
      </w:r>
    </w:p>
    <w:p>
      <w:pPr>
        <w:pStyle w:val="Normal"/>
        <w:ind w:left="284" w:hanging="284"/>
        <w:jc w:val="center"/>
        <w:rPr>
          <w:sz w:val="28"/>
          <w:u w:val="single"/>
        </w:rPr>
      </w:pPr>
      <w:r>
        <w:rPr>
          <w:sz w:val="24"/>
          <w:szCs w:val="24"/>
          <w:u w:val="single"/>
        </w:rPr>
        <w:t>z dôvodu hodného osobitného zreteľ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pacing w:val="-4"/>
          <w:sz w:val="24"/>
        </w:rPr>
        <w:t xml:space="preserve">a/ ukladá </w:t>
      </w:r>
      <w:r>
        <w:rPr>
          <w:spacing w:val="-4"/>
          <w:sz w:val="24"/>
        </w:rPr>
        <w:t>kontrolórke Mestskej časti Košice – Sídlisko KVP vykonať kontrolu priebehu verejno – obchodnej súťaže na nájom areálu v Drocárovom parku (Senior dom),</w:t>
      </w:r>
    </w:p>
    <w:p>
      <w:pPr>
        <w:pStyle w:val="Normal"/>
        <w:ind w:left="284" w:hanging="284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 xml:space="preserve">b/ súhlasí </w:t>
      </w:r>
      <w:r>
        <w:rPr>
          <w:spacing w:val="-4"/>
          <w:sz w:val="24"/>
        </w:rPr>
        <w:t>s vypracovaním návrhu Zmluvy o budúcej zmluve na nájom areálu v Drocárovom parku s Ing. Rudolfom Vancákom – RZ Karat,</w:t>
      </w:r>
    </w:p>
    <w:p>
      <w:pPr>
        <w:pStyle w:val="Normal"/>
        <w:ind w:left="284" w:hanging="284"/>
        <w:jc w:val="both"/>
        <w:rPr/>
      </w:pPr>
      <w:r>
        <w:rPr>
          <w:b/>
          <w:spacing w:val="-4"/>
          <w:sz w:val="24"/>
        </w:rPr>
        <w:t xml:space="preserve">c/ ukladá </w:t>
      </w:r>
      <w:r>
        <w:rPr>
          <w:spacing w:val="-4"/>
          <w:sz w:val="24"/>
        </w:rPr>
        <w:t>miestnemu úradu zabezpečiť vypracovanie návrhu Zmluvy na nájom areálu v Drocárovom parku s Ing. Rudolfom Vancákom – RZ Karat prostredníctvom externej advokátskej kancelárie.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pacing w:val="-4"/>
          <w:sz w:val="24"/>
          <w:szCs w:val="24"/>
        </w:rPr>
        <w:t>Termín: do najbližšieho rokovania MZ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7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edĺženie doby nájmu pre SAN s.r.o., Magdalénska 9, Košice </w:t>
      </w:r>
    </w:p>
    <w:p>
      <w:pPr>
        <w:pStyle w:val="Normal"/>
        <w:ind w:left="284" w:hanging="284"/>
        <w:jc w:val="center"/>
        <w:rPr>
          <w:sz w:val="28"/>
          <w:u w:val="single"/>
        </w:rPr>
      </w:pPr>
      <w:r>
        <w:rPr>
          <w:sz w:val="24"/>
          <w:szCs w:val="24"/>
          <w:u w:val="single"/>
        </w:rPr>
        <w:t>z dôvodu hodného osobitného zreteľ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284" w:hanging="284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udeľuje</w:t>
      </w:r>
    </w:p>
    <w:p>
      <w:pPr>
        <w:pStyle w:val="Normal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slovo občanovi Igorovi Podlubnému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  <w:u w:val="single"/>
        </w:rPr>
        <w:t>Z</w:t>
      </w:r>
      <w:r>
        <w:rPr>
          <w:sz w:val="24"/>
          <w:u w:val="single"/>
        </w:rPr>
        <w:t xml:space="preserve">mena Zásad odmeňovania poslancov Miestneho zastupiteľstva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Mestskej časti Košice - Sídlisko KVP – poslanecký návrh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 ostatnými všeobecne záväznými právnymi predpismi</w:t>
      </w:r>
      <w:r>
        <w:rPr>
          <w:b/>
          <w:sz w:val="24"/>
        </w:rPr>
        <w:t xml:space="preserve">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</w:t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zmenu Zásad odmeňovania poslancov Miestneho zastupiteľstva MČ Košice – Sídlisko KVP podľa predloženého návrhu, </w:t>
      </w:r>
    </w:p>
    <w:p>
      <w:pPr>
        <w:pStyle w:val="NormlnIMP"/>
        <w:jc w:val="both"/>
        <w:rPr/>
      </w:pPr>
      <w:r>
        <w:rPr>
          <w:sz w:val="24"/>
          <w:szCs w:val="24"/>
        </w:rPr>
        <w:t>s vypustením textu v § 2a, bod 2/ druhá veta „minimálne na 6 mesiacov”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79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284" w:hanging="284"/>
        <w:jc w:val="center"/>
        <w:rPr/>
      </w:pPr>
      <w:r>
        <w:rPr>
          <w:sz w:val="24"/>
          <w:szCs w:val="24"/>
          <w:u w:val="single"/>
        </w:rPr>
        <w:t>Z</w:t>
      </w:r>
      <w:r>
        <w:rPr>
          <w:sz w:val="24"/>
          <w:u w:val="single"/>
        </w:rPr>
        <w:t>mena Zásad rozpočtovania bežných výdavkov pre tvorbu rozpočtov</w:t>
      </w:r>
    </w:p>
    <w:p>
      <w:pPr>
        <w:pStyle w:val="Normal"/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Mestskej časti Košice - Sídlisko KVP na roky 2013 – 2015 – poslanecký návrh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 ostatnými všeobecne záväznými právnymi predpis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meny  Zásad</w:t>
      </w:r>
      <w:r>
        <w:rPr>
          <w:sz w:val="24"/>
          <w:szCs w:val="24"/>
        </w:rPr>
        <w:t xml:space="preserve">   rozpočtovania bežných výdavkov pre tvorbu rozpočtov MČ Košice  -  Sídlisko KVP na roky 2013 - 2015 podľa  predloženého  návrhu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2. novembra 2012                                                                          číslo :  180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-426" w:leader="none"/>
          <w:tab w:val="left" w:pos="5954" w:leader="none"/>
        </w:tabs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>Zásady obsadzovania komisií pre výberové konania</w:t>
      </w:r>
    </w:p>
    <w:p>
      <w:pPr>
        <w:pStyle w:val="NormlnIMP"/>
        <w:tabs>
          <w:tab w:val="clear" w:pos="720"/>
          <w:tab w:val="left" w:pos="-426" w:leader="none"/>
          <w:tab w:val="left" w:pos="5954" w:leader="none"/>
        </w:tabs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>v Mestskej časti Košice - Sídlisko KVP – poslanecký návrh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v súlade s platnými ústavnými zákonmi, zákonmi a ostatnými všeobecne záväznými právnymi predpismi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 ruší  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a)  </w:t>
      </w:r>
      <w:r>
        <w:rPr>
          <w:bCs/>
          <w:sz w:val="24"/>
          <w:szCs w:val="24"/>
        </w:rPr>
        <w:t>Zásady</w:t>
      </w:r>
      <w:r>
        <w:rPr>
          <w:sz w:val="24"/>
          <w:szCs w:val="24"/>
        </w:rPr>
        <w:t xml:space="preserve"> obsadzovania komisií pre výberové konania v Mestskej časti Košice  -  Sídlisko  KVP zo dňa 05.06.2012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bCs/>
          <w:sz w:val="24"/>
          <w:szCs w:val="24"/>
        </w:rPr>
        <w:t>Zásady</w:t>
      </w:r>
      <w:r>
        <w:rPr>
          <w:sz w:val="24"/>
          <w:szCs w:val="24"/>
        </w:rPr>
        <w:t xml:space="preserve">  obsadzovania  nebytových  priestorov  vo  vlastníctve  a  v  správe  MČ zo dňa 05.06.20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 xml:space="preserve">schvaľuje     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ásady</w:t>
      </w:r>
      <w:r>
        <w:rPr>
          <w:sz w:val="24"/>
          <w:szCs w:val="24"/>
        </w:rPr>
        <w:t xml:space="preserve">  obsadzovania  komisií   pre   výberové   konania  v Mestskej časti Košice  -  Sídlisko KVP podľa predloženého  návrhu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6.11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9:00Z</dcterms:created>
  <dc:creator>Balažová</dc:creator>
  <dc:description/>
  <cp:keywords/>
  <dc:language>en-US</dc:language>
  <cp:lastModifiedBy>JKIRILAKOVA</cp:lastModifiedBy>
  <cp:lastPrinted>2012-11-26T09:10:00Z</cp:lastPrinted>
  <dcterms:modified xsi:type="dcterms:W3CDTF">2012-11-27T12:31:00Z</dcterms:modified>
  <cp:revision>3</cp:revision>
  <dc:subject/>
  <dc:title>Uznesenia XII</dc:title>
</cp:coreProperties>
</file>