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 XII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30. augusta 2012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145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>146</w:t>
        <w:tab/>
        <w:t>Správa mandátovej komisie o výsledku volieb do orgánov samosprávy obcí</w:t>
      </w:r>
    </w:p>
    <w:p>
      <w:pPr>
        <w:pStyle w:val="NormlnIMP"/>
        <w:ind w:left="851" w:hanging="851"/>
        <w:jc w:val="both"/>
        <w:rPr>
          <w:sz w:val="24"/>
        </w:rPr>
      </w:pPr>
      <w:r>
        <w:rPr>
          <w:sz w:val="24"/>
          <w:szCs w:val="24"/>
        </w:rPr>
        <w:t>147</w:t>
        <w:tab/>
        <w:t xml:space="preserve">Zloženie sľubu poslanca – náhradníka </w:t>
      </w:r>
    </w:p>
    <w:p>
      <w:pPr>
        <w:pStyle w:val="Normal"/>
        <w:tabs>
          <w:tab w:val="clear" w:pos="720"/>
          <w:tab w:val="left" w:pos="-426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48</w:t>
        <w:tab/>
        <w:t xml:space="preserve">Kontrola plnenia uznesení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49</w:t>
        <w:tab/>
        <w:t xml:space="preserve">Informatívna správa </w:t>
      </w:r>
      <w:r>
        <w:rPr>
          <w:sz w:val="24"/>
        </w:rPr>
        <w:t xml:space="preserve">XI. rokovania Mestského zastupiteľstva v Košiciach zo dňa 23.4.2012 a z XII. rokovania Mestského zastupiteľstva v Košiciach zo dňa 18.6.2012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150</w:t>
        <w:tab/>
        <w:t>Správy Obvodného oddelenia PZ Košice – Sídlisko KVP a Mestskej polície Košice – stanica KVP o bezpečnostnej situácii na sídlisku KVP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51</w:t>
        <w:tab/>
        <w:t>Správa o kontrolnej činnosti miestnej kontrolórky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152</w:t>
        <w:tab/>
        <w:t xml:space="preserve">Monitorovacia správa k 30.6.2012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53</w:t>
        <w:tab/>
        <w:t xml:space="preserve">Údaje o plnení rozpočtu k 30.6.2012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54</w:t>
        <w:tab/>
        <w:t xml:space="preserve">Tvorba a použitie rezervného fondu k 30.6.2012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55</w:t>
        <w:tab/>
        <w:t xml:space="preserve">Stav nedoplatkov a preplatkov na nájomnom k 30.6.2012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56</w:t>
        <w:tab/>
        <w:t>III. zmena rozpočtu Mestskej časti Košice – Sídlisko KVP na rok 2012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57</w:t>
        <w:tab/>
        <w:t xml:space="preserve">Informatívna správa o zrealizovaných rozpočtových opatreniach za obdobie apríl – jún 2012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58</w:t>
        <w:tab/>
        <w:t xml:space="preserve">Žiadosť o poskytnutie dotácie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59</w:t>
      </w:r>
      <w:r>
        <w:rPr>
          <w:sz w:val="24"/>
        </w:rPr>
        <w:tab/>
        <w:t xml:space="preserve">Zmluva o bezodplatnom prevode nehnuteľnosti do majetku Mestskej časti Košice – Sídlisko KVP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>160</w:t>
        <w:tab/>
        <w:t xml:space="preserve">Upustenie od vymáhania pohľadávky 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left="851" w:hanging="851"/>
        <w:jc w:val="both"/>
        <w:rPr>
          <w:sz w:val="24"/>
        </w:rPr>
      </w:pPr>
      <w:r>
        <w:rPr>
          <w:sz w:val="24"/>
        </w:rPr>
        <w:t>161</w:t>
        <w:tab/>
        <w:t xml:space="preserve">Upustenie od vymáhania pohľadávky voči EFEKTIV MEDIA s.r.o. v konkurze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/>
      </w:pPr>
      <w:r>
        <w:rPr>
          <w:sz w:val="24"/>
        </w:rPr>
        <w:t>162</w:t>
        <w:tab/>
        <w:t xml:space="preserve">Dodatok č. 3 k Zmluve č. 32/13/2010 – MĽP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>163</w:t>
        <w:tab/>
        <w:t xml:space="preserve">Zásady hospodárenia a nakladania s majetkom MČ Košice – Sídlisko KVP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rPr>
          <w:sz w:val="24"/>
        </w:rPr>
      </w:pPr>
      <w:r>
        <w:rPr>
          <w:sz w:val="24"/>
        </w:rPr>
        <w:t>164</w:t>
        <w:tab/>
        <w:t>Schválenie vyhlásenia obchodnej verejnej súťaže na nájom areálu bývalej materskej školy a jaslí v Drocávorom parku č.2 v Košiciach a schválenie podmienok obchodnej verejnej súťaže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165</w:t>
        <w:tab/>
        <w:t>Personálne otázky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166</w:t>
        <w:tab/>
        <w:t xml:space="preserve">Organizačný poriadok Miestneho úradu Mestskej časti Košice – Sídlisko KVP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 14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s doplnením bodov :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4"/>
        </w:rPr>
        <w:tab/>
        <w:t xml:space="preserve">11/c – Personálne otázky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11/d – Organizačný poriadok Miestneho úradu Mestskej časti Košice – Sídlisko KVP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Martin Boritáš, </w:t>
      </w:r>
      <w:r>
        <w:rPr>
          <w:sz w:val="24"/>
          <w:szCs w:val="24"/>
        </w:rPr>
        <w:t>Ing</w:t>
      </w:r>
      <w:r>
        <w:rPr>
          <w:sz w:val="24"/>
        </w:rPr>
        <w:t xml:space="preserve">. Mária Ivaneck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 xml:space="preserve">doc. RNDr. Alexander Hudák, PhD.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 xml:space="preserve">Ing. Tibor Boroš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 14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709" w:hanging="709"/>
        <w:jc w:val="center"/>
        <w:rPr>
          <w:sz w:val="24"/>
          <w:u w:val="single"/>
        </w:rPr>
      </w:pPr>
      <w:r>
        <w:rPr>
          <w:sz w:val="24"/>
          <w:u w:val="single"/>
        </w:rPr>
        <w:t>Správa mandátovej komisie o výsledku volieb do orgánov samosprávy obcí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berie na vedomie</w:t>
      </w:r>
      <w:r>
        <w:rPr>
          <w:sz w:val="24"/>
          <w:szCs w:val="24"/>
        </w:rPr>
        <w:t xml:space="preserve">  zánik mandátu poslankyne Ing. Albíny Fülöpovej</w:t>
      </w:r>
    </w:p>
    <w:p>
      <w:pPr>
        <w:pStyle w:val="Normal"/>
        <w:ind w:right="-744" w:hanging="0"/>
        <w:jc w:val="both"/>
        <w:rPr/>
      </w:pPr>
      <w:r>
        <w:rPr>
          <w:b/>
          <w:sz w:val="24"/>
          <w:szCs w:val="24"/>
        </w:rPr>
        <w:t>2. berie na vedomie</w:t>
      </w:r>
      <w:r>
        <w:rPr>
          <w:sz w:val="24"/>
          <w:szCs w:val="24"/>
        </w:rPr>
        <w:t xml:space="preserve"> Správu mandátovej komisie MZ MČ Košice – Sídlisko  KVP o nastúpení </w:t>
      </w:r>
    </w:p>
    <w:p>
      <w:pPr>
        <w:pStyle w:val="Normal"/>
        <w:ind w:right="-7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hradní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overuje platnosť </w:t>
      </w:r>
      <w:r>
        <w:rPr>
          <w:sz w:val="24"/>
          <w:szCs w:val="24"/>
        </w:rPr>
        <w:t>nastúp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hradníka vo volebnom obvode č.2  Ing. Milana Pach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 14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709" w:hanging="709"/>
        <w:jc w:val="center"/>
        <w:rPr>
          <w:sz w:val="24"/>
          <w:u w:val="single"/>
        </w:rPr>
      </w:pPr>
      <w:r>
        <w:rPr>
          <w:sz w:val="24"/>
          <w:u w:val="single"/>
        </w:rPr>
        <w:t>Zloženie sľubu poslanca - náhradník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štatuje, </w:t>
      </w:r>
      <w:r>
        <w:rPr>
          <w:sz w:val="24"/>
          <w:szCs w:val="24"/>
        </w:rPr>
        <w:t>že v zmys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26 zákona SNR č. 369/1990 Zb. o obecnom zriadení v znení neskorších predpisov Ing. Milan Pach zložil zákonom predpísaný sľub poslanca.</w:t>
      </w:r>
    </w:p>
    <w:p>
      <w:pPr>
        <w:pStyle w:val="Normal"/>
        <w:rPr/>
      </w:pPr>
      <w:r>
        <w:rPr>
          <w:sz w:val="24"/>
          <w:szCs w:val="24"/>
        </w:rPr>
        <w:t xml:space="preserve">Sľub poslanca tvorí prílohu tohto uzneseni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o dňa 30. augusta 2012                                                                              číslo :  148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iestne zastupiteľstvo Mestskej časti Košice - Sídlisko KVP v súlade s platnými ústavnými zákonmi, zákonmi a ostatnými všeobecne záväznými právnymi predpismi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 xml:space="preserve">berie  na  vedomie  </w:t>
      </w:r>
      <w:r>
        <w:rPr>
          <w:sz w:val="24"/>
        </w:rPr>
        <w:t>informáciu o plnení uznesení z X. zasadnutia MZ MČ Košice – Sídlisko KVP zo dňa 24.5.2012 a z  XI</w:t>
      </w:r>
      <w:r>
        <w:rPr>
          <w:sz w:val="24"/>
          <w:szCs w:val="24"/>
        </w:rPr>
        <w:t>. zasadnutia MZ MČ  Košice - Sídlisko KVP (v mimoriadnom termíne) zo dňa 18.6.2012 a prehľad  o stave plnenia  uznesení  z predchádzajúcich   zasadnutí MZ so stavom k 30.8.2012 s pripomienkami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určenie zodpovednosti a termíny pre splnenie realizácie úloh schválených uznesením MZ MČ Košice – Sídlisko KVP č. 132 na X. rokovaní 24. mája 2012 v bode 6.b/ - II. zmena rozpočtu na rok 2012 podľa predloženého návrhu s vypustením tabuľkovej časti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sz w:val="24"/>
          <w:szCs w:val="24"/>
        </w:rPr>
        <w:tab/>
      </w:r>
      <w:r>
        <w:rPr/>
        <w:t xml:space="preserve">Zodpovedný: prednosta MÚ MČ Košice – Sídlisko KVP      </w:t>
        <w:tab/>
        <w:t xml:space="preserve">     Termín: do 11.októbra 2012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kladá </w:t>
      </w:r>
      <w:r>
        <w:rPr>
          <w:sz w:val="24"/>
          <w:szCs w:val="24"/>
        </w:rPr>
        <w:t>prednostovi MÚ MČ Košice - Sídlisko KVP, aby v spolupráci so starostkou mestskej časti zintenzívnil komunikáciu mestskej časti s kompetentnými predstaviteľmi Technickej univerzity Košice za účelom zabezpečenia vypracovania alternatívnych návrhov (štúdia, skica, a pod.) na vhodné finančne nenáročné riešenia priestoru nefunkčnej fontány v Mestskej časti Košice – Sídlisko KVP, študentmi tejto univerzity. Tieto návrhy, námety i nápady následne predložiť na najbližšie rokovanie MZ MČ Košice – Sídlisko KVP</w:t>
        <w:tab/>
        <w:t xml:space="preserve">     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sz w:val="24"/>
          <w:szCs w:val="24"/>
        </w:rPr>
        <w:tab/>
      </w:r>
      <w:r>
        <w:rPr/>
        <w:t>Zodpovedný: prednosta MÚ  MČ Košice – Sídlisko KVP</w:t>
        <w:tab/>
        <w:tab/>
        <w:t xml:space="preserve">      Termín: najbližšie rokovanie MZ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) zriaďuje </w:t>
      </w:r>
      <w:r>
        <w:rPr>
          <w:sz w:val="24"/>
          <w:szCs w:val="24"/>
        </w:rPr>
        <w:t>iniciatívnu, pracovnú komisiu za účelom koordinácie jednotlivých postupov zabezpečenia dôkladnej prípravy i sumarizácie príslušných podkladov, informácii a návrhov na riešenie priestoru nefunkčnej fontány v MČ Košice – Sídlisko KVP v zložení podľa predloženého návrhu.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54/2-23/8-1994 </w:t>
        <w:tab/>
        <w:t>-       Viazať všetky uznesenia týkajúce sa investičných zámerov na území MČ na konkrétne 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55/2b-21/10-2008 </w:t>
        <w:tab/>
        <w:t>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18/1 zo dňa 24.2.2011  -   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86/b zo dňa 27.10.2011-     MZ  ukladá  prednostovi  Miestneho  úradu  MČ Košice - Sídlisko  KVP zabezpečiť,  aby  návrh 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rozpočtu na roky 2012 - 2014 bol spracovaný v súlade so schválenými zásadami.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>139/a zo dňa 24.5.2012</w:t>
      </w:r>
      <w:r>
        <w:rPr>
          <w:b/>
          <w:sz w:val="18"/>
          <w:szCs w:val="18"/>
        </w:rPr>
        <w:t xml:space="preserve"> - </w:t>
        <w:tab/>
      </w:r>
      <w:r>
        <w:rPr>
          <w:sz w:val="18"/>
          <w:szCs w:val="18"/>
        </w:rPr>
        <w:t>MZ schvaľ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ieto povinnosti mestskej časti pri zabezpečovaní verejných zákaziek: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. Mestská časť je povinná pri zabezpečovaní zákaziek s nízkymi hodnotami (§ 102 zákona č.25/ 2006 Z. z.) nad 1 000,- € zverejniť výzvu na predloženie cenovej ponuky zákazky s nízkou hodnotou na svojej internetovej stránke a na úradnej tabuli deň pred zaslaním výzvy uchádzačom. Výzva na predloženie ponuky sa po uverejnení pošle najmenej trom vybratým uchádzačom. Mestská časť je povinná vytlačiť si výzvu na predkladanie ponúk z obrazovky počítača (napr. tzv. printscreen), z ktorej bude zreteľné, kedy bola výzva uverejnená. Výzvy musia byť na internetovej stránke v archíve verejne prístupné minimálne 5 rokov. Vo výzve sa vymedzí najmä predmet zákazky, jeho opis, lehota, miesto na predkladanie ponuky a kritériá na hodnotenie ponuky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2. Postup podľa bodu 1. nemusí byť dodržaný v prípade mimoriadnej udalosti nespôsobenej verejným obstarávateľom. Za mimoriadnu udalosť sa považuje najmä živelná pohroma, havária, alebo situácia bezprostredne ohrozujúca život alebo zdravie ľudí, alebo životné prostredie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lohy v plnení :</w:t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96/2 zo dňa 15.12.2011  -  MZ  ukladá  prednostovi  Miestneho  úradu  MČ Košice  –  Sídlisko  KVP v spolupráci                                             s navrhovateľom zabezpečiť spracovanie návrhu dokumentácie k realizácii zámeru vytvorenia multifunkčného parku na území uvedenom v bode 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Zodp.: prednosta MÚ          Termín: apríl 2012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>131/2 zo dňa 24.5.2012 -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MZ ukladá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ednostovi Miestneho úradu Mestskej časti Košice – Sídlisko KVP, aby v spolupráci so starostkou mestskej časti požiadali kompetentných predstaviteľov Technickej univerzity Košice o zabezpečenie vypracovania alternatívnych návrhov (architektonických štúdií + predpokladaný rozpočet) študentmi tejto univerzity, na riešenie objektu „Rekonštrukcia fontány + architektonický návrh” v Mestskej časti Košice – Sídlisko KVP. Tieto návrhy následne predložiť na najbližšie rokovanie Miestneho zastupiteľstva Mestskej časti Košice – Sídlisko KVP.</w:t>
      </w:r>
    </w:p>
    <w:p>
      <w:pPr>
        <w:pStyle w:val="Normal"/>
        <w:ind w:left="1985" w:hanging="1985"/>
        <w:rPr/>
      </w:pPr>
      <w:r>
        <w:rPr>
          <w:sz w:val="18"/>
          <w:szCs w:val="18"/>
        </w:rPr>
        <w:t xml:space="preserve">144 zo dňa 18.6.2012 -      MZ v prípade súhlasu MČ Košice – Myslava so zámermi a doplnkami ÚPN Z Košice Myslava – lokalita 9.1.17 </w:t>
      </w:r>
      <w:r>
        <w:rPr>
          <w:b/>
          <w:sz w:val="18"/>
          <w:szCs w:val="18"/>
        </w:rPr>
        <w:t xml:space="preserve">žiada, </w:t>
      </w:r>
      <w:r>
        <w:rPr>
          <w:sz w:val="18"/>
          <w:szCs w:val="18"/>
        </w:rPr>
        <w:t xml:space="preserve">aby boli dodržané nasledujúce záväzné podmienky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18"/>
          <w:szCs w:val="18"/>
        </w:rPr>
        <w:t>a) investor bytových domov je povinný vybudovať prístupovú cestu z východnej strany, vrátane peších komunikácií, t.j. od Klimkovičovej ulice (po ktorej premáva MHD) na vlastné náklady v zmysle regulačného plánu Moskovská trieda.            Termín: do času kolaudácie obytného súboru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nvestor bytových domov je povinný vybudovať verejné parkovisko v zmysle regulačného plánu Moskovská trieda na vlastné náklady a  odovzdať ho do majetku Mestskej časti Košice – Sídlisko KVP s minimálnym počtom parkovacích miest  71 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  <w:tab/>
        <w:tab/>
        <w:t xml:space="preserve"> Termín: do času kolaudácie obytného súboru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c) prístup k obytným domom nebude riešený cez jestvujúci novopostavený Obytný súbor  Klimkovičova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d) súhlasí len so stavbou bytov rovnakého štandardu, aký bol v tejto lokalite už realizovaný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plnené úlohy: 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>123/1 zo dňa 24.5.2012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MZ ukladá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ontrolórke Mestskej časti Košice – Sídlisko KVP vykonať kontrolu dodržania platných ústavných  zákonov, zákonov a ostatných všeobecne záväzných právnych predpisov pri príprave, výbere, objednaní, realizácii, financovaní, uzatváraní všetkých zmluvných vzťahov a pod., v súvislosti s osadením verejných hodín na Moskovskej triede v Mestskej časti Košice – Sídlisko KVP. Výsledok kontroly predložiť na najbližšie rokovanie Miestneho zastupiteľstva Mestskej časti Košice – Sídlisko KVP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985" w:hanging="1985"/>
        <w:jc w:val="both"/>
        <w:rPr/>
      </w:pPr>
      <w:r>
        <w:rPr>
          <w:spacing w:val="-4"/>
          <w:sz w:val="18"/>
          <w:szCs w:val="18"/>
        </w:rPr>
        <w:t>134/2</w:t>
      </w:r>
      <w:r>
        <w:rPr>
          <w:sz w:val="18"/>
          <w:szCs w:val="18"/>
        </w:rPr>
        <w:t>b) zo dňa 24.5.2012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MZ ukladá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ednostovi miestneho úradu, aby do najbližšieho riadneho zastupiteľstva spracoval v spolupráci s poslancami úplné Zásady hospodárenia a nakladania s majetkom Mestskej časti Košice – Sídlisko KVP.</w:t>
        <w:tab/>
      </w:r>
    </w:p>
    <w:p>
      <w:pPr>
        <w:pStyle w:val="Normal"/>
        <w:ind w:left="1985" w:hanging="1985"/>
        <w:jc w:val="both"/>
        <w:rPr/>
      </w:pPr>
      <w:r>
        <w:rPr>
          <w:spacing w:val="-4"/>
          <w:sz w:val="18"/>
          <w:szCs w:val="18"/>
        </w:rPr>
        <w:t>137/b zo dňa 24.5.2012 –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Z žiada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starostku Mestskej časti Košice – Sídlisko KVP o vymenovanie komisie za účelom prípravy súťažných podmienok pre obchodnú verejnú súťaž, ako aj prípravy nájomnej zmluvy na prenájom budovy, súpisné číslo 1149 na pozemku registra C KN, parcelné číslo 3555 zastavané plochy a nádvoria a pozemku parcelné číslo 3555 o výmere 6 760 m²</w:t>
      </w:r>
    </w:p>
    <w:p>
      <w:pPr>
        <w:pStyle w:val="Normal"/>
        <w:ind w:left="1985" w:hanging="1985"/>
        <w:jc w:val="both"/>
        <w:rPr/>
      </w:pPr>
      <w:r>
        <w:rPr>
          <w:spacing w:val="-4"/>
          <w:sz w:val="18"/>
          <w:szCs w:val="18"/>
        </w:rPr>
        <w:t>137/c zo dňa 24.5.2012</w:t>
      </w:r>
      <w:r>
        <w:rPr>
          <w:b/>
          <w:spacing w:val="-4"/>
          <w:sz w:val="18"/>
          <w:szCs w:val="18"/>
        </w:rPr>
        <w:t xml:space="preserve"> – </w:t>
      </w:r>
      <w:r>
        <w:rPr>
          <w:spacing w:val="-4"/>
          <w:sz w:val="18"/>
          <w:szCs w:val="18"/>
        </w:rPr>
        <w:t>MZ ukladá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rednostovi Miestneho úradu Mestskej časti Košice – Sídlisko KVP pripraviť kvalitné, kvalifikované podmienky obchodnej verejnej súťaže, vrátane nájomnej zmluvy, v spolupráci s vymenovanou komisiou a predložiť ich na najbližšie rokovanie miestneho zastupiteľstva, s prihliadnutím na pôvodný zámer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18"/>
        </w:rPr>
      </w:pPr>
      <w:r>
        <w:rPr>
          <w:spacing w:val="-4"/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o dňa 30. augusta 2012                                                                              číslo :  149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 XI. rokovania Mestského zastupiteľstva v Košiciach </w:t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>zo dňa 23.4.2012 a z XII. rokovania Mestského zastupiteľstva v Košiciach zo dňa 18.6.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informatívnu správu z XI. rokovania Mestského zastupiteľstva v Košiciach zo dňa 23.4.2012 a z XII. rokovania Mestského zastupiteľstva v Košiciach zo dňa 18.6.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567" w:right="-289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y Obvodného oddelenia PZ Košice - Sídlisko KVP</w:t>
      </w:r>
    </w:p>
    <w:p>
      <w:pPr>
        <w:pStyle w:val="NormlnIMP"/>
        <w:ind w:left="567" w:right="-289" w:hanging="567"/>
        <w:jc w:val="center"/>
        <w:rPr/>
      </w:pPr>
      <w:r>
        <w:rPr>
          <w:sz w:val="24"/>
          <w:szCs w:val="24"/>
          <w:u w:val="single"/>
        </w:rPr>
        <w:t>a Mestskej polície Košice -  stanica KVP o bezpečnostnej situácii na sídlisku KVP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/ Správu </w:t>
      </w:r>
      <w:r>
        <w:rPr>
          <w:sz w:val="24"/>
          <w:szCs w:val="24"/>
        </w:rPr>
        <w:t xml:space="preserve">Obvodného oddelenia Policajného zboru Košice - Sídlisko KVP o bezpečnostnej      situácii na sídlisku KVP  za  obdobie od 1.1.2012 do 30.6.2012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ávu   o činnosti  Mestskej  polície  Košice  -  stanica  KVP  za  obdobie  od   1.1.2012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30.6.2012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právu o kontrolnej činnosti miestnej kontrolórky MČ Košice –   Sídlisko KVP za obdobie od 24.5.2012 do zasadnutia MZ dňa 30.8.2012.” 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Monitorovacia správa k 30.6.2012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 </w:t>
      </w:r>
    </w:p>
    <w:p>
      <w:pPr>
        <w:pStyle w:val="Normal"/>
        <w:jc w:val="both"/>
        <w:rPr/>
      </w:pPr>
      <w:r>
        <w:rPr>
          <w:sz w:val="24"/>
        </w:rPr>
        <w:t xml:space="preserve">Monitorovaciu správu Mestskej časti Košice - Sídlisko KVP k 30.6.2012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Údaje o plnení rozpočtu k 30.6.2012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daje o plnení rozpočtu</w:t>
      </w:r>
      <w:r>
        <w:rPr>
          <w:b/>
          <w:sz w:val="24"/>
        </w:rPr>
        <w:t xml:space="preserve"> </w:t>
      </w:r>
      <w:r>
        <w:rPr>
          <w:sz w:val="24"/>
        </w:rPr>
        <w:t xml:space="preserve">Mestskej časti Košice - Sídlisko KVP k 30.6.2012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4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Tvorba a použitie rezervného fondu k 30.6.2012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/>
      </w:pPr>
      <w:r>
        <w:rPr>
          <w:sz w:val="24"/>
        </w:rPr>
        <w:t xml:space="preserve">tvorbu a použitie rezervného fondu Mestskej časti Košice - Sídlisko KVP k 30.6.2012.    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Stav nedoplatkov a preplatkov na nájomnom k 30.6.2012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/>
      </w:pPr>
      <w:r>
        <w:rPr>
          <w:sz w:val="24"/>
        </w:rPr>
        <w:t xml:space="preserve">stav nedoplatkov a preplatkov na nájomnom k 30.6.2012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6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III. zmena rozpočtu Mestskej časti Košice - Sídlisko KVP na rok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</w:rPr>
        <w:t xml:space="preserve">III. zmenu rozpočtu Mestskej časti Košice – Sídlisko KVP na rok 2012 podľa predloženého návrhu </w:t>
      </w:r>
      <w:r>
        <w:rPr>
          <w:sz w:val="24"/>
          <w:szCs w:val="24"/>
        </w:rPr>
        <w:t>s nasledovným doplnením</w:t>
      </w:r>
      <w:r>
        <w:rPr/>
        <w:t>:</w:t>
      </w:r>
    </w:p>
    <w:p>
      <w:pPr>
        <w:pStyle w:val="NormlnIMP"/>
        <w:spacing w:lineRule="auto" w:line="228"/>
        <w:ind w:left="284" w:hanging="284"/>
        <w:jc w:val="both"/>
        <w:rPr/>
      </w:pPr>
      <w:r>
        <w:rPr>
          <w:sz w:val="24"/>
        </w:rPr>
        <w:t>1. zvýšiť príjmovú časť bežného rozpočtu o 1 000,- € na položke 312 – Transfery v rámci verejnej správy</w:t>
      </w:r>
    </w:p>
    <w:p>
      <w:pPr>
        <w:pStyle w:val="NormlnIMP"/>
        <w:spacing w:lineRule="auto" w:line="228"/>
        <w:ind w:left="284" w:hanging="284"/>
        <w:jc w:val="both"/>
        <w:rPr/>
      </w:pPr>
      <w:r>
        <w:rPr>
          <w:sz w:val="24"/>
        </w:rPr>
        <w:t xml:space="preserve">2. zvýšiť výdavkovú časť bežného rozpočtu o 1 000,- € v Programe 3: Služby občanom, Prvku 3.4.2: Evidencia chovu zvierat, funkčná klasifikácia 05.4.0, položka 633.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7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Informatívna správa o zrealizovaných rozpočtových opatreniach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za obdobie apríl – jún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>
          <w:b/>
          <w:b/>
          <w:sz w:val="28"/>
        </w:rPr>
      </w:pPr>
      <w:r>
        <w:rPr>
          <w:sz w:val="24"/>
        </w:rPr>
        <w:t xml:space="preserve">Informatívnu správu o zrealizovaných rozpočtových opatreniach za obdobie apríl – jún 2012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8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poskytnutie dotác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poskytuje </w:t>
      </w:r>
    </w:p>
    <w:p>
      <w:pPr>
        <w:pStyle w:val="Normal"/>
        <w:jc w:val="both"/>
        <w:rPr/>
      </w:pPr>
      <w:r>
        <w:rPr>
          <w:sz w:val="24"/>
          <w:szCs w:val="24"/>
        </w:rPr>
        <w:t>dotáciu</w:t>
      </w:r>
      <w:r>
        <w:rPr>
          <w:sz w:val="24"/>
        </w:rPr>
        <w:t xml:space="preserve"> Mestskému klubu vzpierania a silových športov, Michalovská 9, Košice </w:t>
      </w:r>
      <w:r>
        <w:rPr>
          <w:sz w:val="24"/>
          <w:szCs w:val="24"/>
        </w:rPr>
        <w:t xml:space="preserve">vzhľadom na súčasnú finančnú situáciu Mestskej časti Košice – Sídlisko KVP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5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mluva o bezodplatnom prevode nehnuteľnosti do majetku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Mestskej časti Košice –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schvaľuje</w:t>
      </w:r>
      <w:r>
        <w:rPr>
          <w:spacing w:val="-4"/>
          <w:sz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</w:rPr>
        <w:t xml:space="preserve">bezodplatný prevod </w:t>
      </w:r>
      <w:r>
        <w:rPr>
          <w:spacing w:val="-4"/>
          <w:sz w:val="24"/>
          <w:szCs w:val="24"/>
        </w:rPr>
        <w:t xml:space="preserve">parkoviska na pozemkoch parcela č. 3194/2 a 3194/5 v reprodukčnej obstarávacej cene 35 861,- € </w:t>
      </w:r>
      <w:r>
        <w:rPr>
          <w:sz w:val="24"/>
        </w:rPr>
        <w:t xml:space="preserve">do majetku mestskej časti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6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Upustenie od vymáhania pohľadáv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chvaľuje </w:t>
      </w:r>
      <w:r>
        <w:rPr>
          <w:spacing w:val="-4"/>
          <w:sz w:val="24"/>
        </w:rPr>
        <w:t>trvalé upustenie od vymáhania pohľadávk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pacing w:val="-4"/>
          <w:sz w:val="24"/>
        </w:rPr>
        <w:t>vo výške 2.468,68 €</w:t>
      </w:r>
      <w:r>
        <w:rPr>
          <w:sz w:val="24"/>
        </w:rPr>
        <w:t xml:space="preserve"> voči Občianskemu združeniu Detská záhrada, Čs. odboja 91,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040 11 Košice v likvidác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" w:leader="none"/>
        </w:tabs>
        <w:ind w:left="24" w:firstLine="336"/>
        <w:jc w:val="both"/>
        <w:rPr/>
      </w:pPr>
      <w:r>
        <w:rPr>
          <w:sz w:val="24"/>
        </w:rPr>
        <w:t xml:space="preserve">vo výške 740,02 € voči </w:t>
      </w:r>
      <w:r>
        <w:rPr>
          <w:sz w:val="24"/>
          <w:szCs w:val="24"/>
        </w:rPr>
        <w:t xml:space="preserve">Ivete Dzurikovej, IČO 40 164 071, Agátová č. 1, Košice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z dôvodu nevymožiteľnosti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6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ind w:left="284" w:right="-242" w:hanging="284"/>
        <w:jc w:val="center"/>
        <w:rPr>
          <w:sz w:val="24"/>
          <w:u w:val="single"/>
        </w:rPr>
      </w:pPr>
      <w:r>
        <w:rPr>
          <w:sz w:val="24"/>
          <w:u w:val="single"/>
        </w:rPr>
        <w:t>Upustenie od vymáhania pohľadávky voči EFEKTIV MEDIA s.r.o.</w:t>
      </w:r>
    </w:p>
    <w:p>
      <w:pPr>
        <w:pStyle w:val="NormlnIMP"/>
        <w:tabs>
          <w:tab w:val="clear" w:pos="720"/>
          <w:tab w:val="left" w:pos="5954" w:leader="none"/>
        </w:tabs>
        <w:ind w:left="284" w:right="-242" w:hanging="284"/>
        <w:jc w:val="center"/>
        <w:rPr>
          <w:sz w:val="24"/>
          <w:u w:val="single"/>
        </w:rPr>
      </w:pPr>
      <w:r>
        <w:rPr>
          <w:sz w:val="24"/>
          <w:u w:val="single"/>
        </w:rPr>
        <w:t>v konkurz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</w:t>
      </w:r>
      <w:r>
        <w:rPr>
          <w:b/>
          <w:sz w:val="24"/>
          <w:szCs w:val="24"/>
        </w:rPr>
        <w:t>chvaľuje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</w:rPr>
        <w:t xml:space="preserve">trvalé upustenie od vymáhania pohľadávky vo výške </w:t>
      </w:r>
      <w:r>
        <w:rPr>
          <w:spacing w:val="-4"/>
          <w:sz w:val="24"/>
          <w:szCs w:val="24"/>
        </w:rPr>
        <w:t>1.095,39 €</w:t>
      </w:r>
      <w:r>
        <w:rPr>
          <w:sz w:val="24"/>
        </w:rPr>
        <w:t xml:space="preserve"> voči spoločnosti  </w:t>
      </w:r>
      <w:r>
        <w:rPr>
          <w:sz w:val="24"/>
          <w:szCs w:val="24"/>
        </w:rPr>
        <w:t>EFEKTIV MEDIA s.r.o. v konkurze z dôvodu nevymožiteľ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6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u w:val="single"/>
        </w:rPr>
        <w:t>Dodatok č. 3 k Zmluve č. 32/13/2010 – MĽP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 ostatnými všeobecne záväznými právnymi predpismi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edložený návrh Dodatku č. 3</w:t>
      </w:r>
      <w:r>
        <w:rPr>
          <w:sz w:val="24"/>
          <w:szCs w:val="24"/>
        </w:rPr>
        <w:t xml:space="preserve"> k Zmluve č. 32/13/2010 - MĽP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6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ásady hospodárenia a nakladania s majetkom 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Mestskej časti Košice – Sídlisko KVP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sady hospodárenia a nakladania s majetkom Mestskej časti Košice – Sídlisko KVP podľa predloženého návr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6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Schválenie vyhlásenia obchodnej verejnej súťaže na nájom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areálu bývalej materskej školy a jaslí v Drocárovom parku č.2 v Košiciach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a schválenie podmienok obchodnej verejnej súťaže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v súlade s platnými ústavnými zákonmi, zákonmi a ostatnými všeobecne záväznými právnymi predpismi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ind w:left="284" w:hanging="284"/>
        <w:rPr>
          <w:sz w:val="24"/>
        </w:rPr>
      </w:pPr>
      <w:r>
        <w:rPr>
          <w:b/>
          <w:spacing w:val="-4"/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>spôsob prenájmu budovy súpisné číslo 1149 na pozemku registra C KN, parcelné číslo 3555 zastavané plochy a nádvoria a pozemku parcelné číslo 3555 o výmere 6 760 m², k. ú. Grunt, vedené v liste vlastníctva č.2879, formou vyhlásenia obchodnej verejnej súťaže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 xml:space="preserve">2.  </w:t>
      </w:r>
      <w:r>
        <w:rPr>
          <w:spacing w:val="-4"/>
          <w:sz w:val="24"/>
          <w:szCs w:val="24"/>
        </w:rPr>
        <w:t>podmienky obchodnej verejnej súťaže podľa predloženého návrhu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4.09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6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u w:val="single"/>
        </w:rPr>
        <w:t>Personálne otázky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 ostatnými všeobecne záväznými právnymi predpismi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odvoláva </w:t>
      </w:r>
      <w:r>
        <w:rPr>
          <w:sz w:val="24"/>
        </w:rPr>
        <w:t>Ing. Juraja Horkaya – neposlanca z členstva vo Finančnej komisii, na vlastnú žiadosť,</w:t>
      </w:r>
    </w:p>
    <w:p>
      <w:pPr>
        <w:pStyle w:val="Normal"/>
        <w:tabs>
          <w:tab w:val="clear" w:pos="720"/>
          <w:tab w:val="left" w:pos="-709" w:leader="none"/>
          <w:tab w:val="left" w:pos="-426" w:leader="none"/>
        </w:tabs>
        <w:ind w:left="284" w:hanging="284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volí</w:t>
      </w:r>
      <w:r>
        <w:rPr>
          <w:sz w:val="24"/>
        </w:rPr>
        <w:t xml:space="preserve"> p. Štefániu Kulhanovú – neposlankyňu, s trvalým pobytom Košice, Stierova 3, za členku Finančnej komisie,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odvoláva </w:t>
      </w:r>
      <w:r>
        <w:rPr>
          <w:sz w:val="24"/>
        </w:rPr>
        <w:t>členov Komisie kultúry, školstva a športu – neposlancov Ing. Milana Pacha a  p.Jozefa Mitáľa,</w:t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volí </w:t>
      </w:r>
      <w:r>
        <w:rPr>
          <w:sz w:val="24"/>
        </w:rPr>
        <w:t>v zmysle ustanovenia § 15 ods. 2 zákona SNR č. 369/1990 Zb. o obecnom zriadení v znení neskorších predpisov za člena Komisie kultúry, školstva a športu poslanca Ing.Milana Pacha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30. augusta 2012                                                                              číslo : 166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Organizačný poriadok Miestneho úradu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Mestskej časti Košice – Sídlisko KVP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 ostatnými všeobecne záväznými právnymi predpismi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klad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nostovi MÚ MČ Košice – Sídlisko KVP, aby v spolupráci so starostkou mestskej časti a kompetentnými odborníkmi pripravil nový, efektívny Organizačný poriadok aj Organizačnú štruktúru Miestneho úradu Mestskej časti Košice – Sídlisko KVP a tieto predložil na najbližšie rokovanie Miestneho zastupiteľstva Mestskej časti Košice – Sídlisko KVP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5.09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2:00Z</dcterms:created>
  <dc:creator>Balažová</dc:creator>
  <dc:description/>
  <cp:keywords/>
  <dc:language>en-US</dc:language>
  <cp:lastModifiedBy>JKIRILAKOVA</cp:lastModifiedBy>
  <cp:lastPrinted>2011-08-30T14:19:00Z</cp:lastPrinted>
  <dcterms:modified xsi:type="dcterms:W3CDTF">2012-09-05T10:57:00Z</dcterms:modified>
  <cp:revision>5</cp:revision>
  <dc:subject/>
  <dc:title>Uznesenia XII</dc:title>
</cp:coreProperties>
</file>