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>
          <w:b/>
          <w:i/>
          <w:sz w:val="36"/>
          <w:u w:val="single"/>
        </w:rPr>
        <w:t xml:space="preserve"> </w:t>
      </w:r>
      <w:r>
        <w:rPr>
          <w:b/>
          <w:i/>
          <w:sz w:val="36"/>
          <w:u w:val="single"/>
        </w:rPr>
        <w:t>Miestne zastupiteľstvo Mestskej časti Košice - Sídlisko KVP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  <w:t>Zápisnic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6" w:space="1" w:color="000000"/>
        </w:pBdr>
        <w:jc w:val="both"/>
        <w:rPr/>
      </w:pPr>
      <w:r>
        <w:rPr>
          <w:sz w:val="24"/>
        </w:rPr>
        <w:t xml:space="preserve">z XI. zasadnutia Miestneho zastupiteľstva Mestskej časti Košice - Sídlisko KVP - mimoriadneho,  konaného dňa 18. júna 2012 o 15.00 hodine v priestoroch Miestneho úradu MČ Košice - Sídlisko KVP, Trieda KVP č.1,  I. poschodie,  zasadacia miestnosť.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rítomní poslanci MZ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ľa</w:t>
      </w:r>
      <w:r>
        <w:rPr>
          <w:b/>
          <w:sz w:val="24"/>
        </w:rPr>
        <w:t xml:space="preserve"> </w:t>
      </w:r>
      <w:r>
        <w:rPr>
          <w:sz w:val="24"/>
        </w:rPr>
        <w:t xml:space="preserve"> prezenčnej listiny  z XI. zasadnutia MZ - mimoriadneho,  ktorá tvorí prílohu zápisnice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Ospravedlnení poslanci :</w:t>
        <w:tab/>
      </w:r>
      <w:r>
        <w:rPr>
          <w:sz w:val="24"/>
        </w:rPr>
        <w:t xml:space="preserve">Ing. Albína Fülöpová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Ďalší prítomní a zamestnanci mestskej časti: </w:t>
      </w:r>
      <w:r>
        <w:rPr>
          <w:sz w:val="24"/>
        </w:rPr>
        <w:t>Podľa prezenčnej listiny, ktorá tvorí prílohu tejto zápisnic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. Otvorenie </w:t>
      </w:r>
    </w:p>
    <w:p>
      <w:pPr>
        <w:pStyle w:val="NormlnIMP"/>
        <w:tabs>
          <w:tab w:val="clear" w:pos="708"/>
          <w:tab w:val="left" w:pos="283" w:leader="none"/>
        </w:tabs>
        <w:spacing w:lineRule="auto" w:line="240"/>
        <w:jc w:val="both"/>
        <w:rPr>
          <w:sz w:val="24"/>
        </w:rPr>
      </w:pPr>
      <w:r>
        <w:rPr>
          <w:sz w:val="24"/>
        </w:rPr>
        <w:t xml:space="preserve">Zástupca starostky mestskej časti Bc. Peter Kakuloš o 15.00 hod. otvoril XI. rokovanie Miestneho zastupiteľstva Mestskej časti Košice – Sídlisko KVP - mimoriadne a  privítal všetkých prítomný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žiadal poslancov o vykonanie prezentácie, po vykonaní prezentácie predsedajúci  skonštatoval, že miestne zastupiteľstvo je uznášania schopné, prezentovalo sa 20 poslancov. </w:t>
      </w:r>
    </w:p>
    <w:p>
      <w:pPr>
        <w:pStyle w:val="Normal"/>
        <w:jc w:val="both"/>
        <w:rPr/>
      </w:pPr>
      <w:r>
        <w:rPr>
          <w:sz w:val="24"/>
        </w:rPr>
        <w:t>Zasadnutie pokračovalo prejednaním programu rokovania. Zástupca starostky navrhol doplnenie bodu 3/ Zmeny a doplnky ÚPN Z Košice Myslava – lokalita 9.1.17 s následným prečíslovaním bodu programu. Následne dal hlasovať o doplnení programu rokov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ávrh na doplnenie programu rokovania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stne zastupiteľstvo Mestskej časti Košice - Sídlisko KVP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b/>
          <w:sz w:val="24"/>
        </w:rPr>
        <w:t xml:space="preserve">schvaľuje </w:t>
      </w:r>
      <w:r>
        <w:rPr>
          <w:sz w:val="24"/>
        </w:rPr>
        <w:t xml:space="preserve">doplnenie programu o bod 3/ Zmeny a doplnky ÚPN Z Košice Myslava – lokalita 9.1.17 s následným prečíslovaním bodu program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/>
      </w:pPr>
      <w:r>
        <w:rPr>
          <w:sz w:val="24"/>
        </w:rPr>
        <w:t>Hlasovanie č.  1</w:t>
        <w:tab/>
        <w:t>Za: 20</w:t>
        <w:tab/>
        <w:t xml:space="preserve">Pr.:  0      Zdr.:  0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ástupca starostky dal hlasovať o programe uvedenom v pozvánke so schváleným doplnením bodu 3/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ávrh na uznesenie – návrhová komisia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stne zastupiteľstvo Mestskej časti Košice - Sídlisko KVP</w:t>
      </w:r>
    </w:p>
    <w:p>
      <w:pPr>
        <w:pStyle w:val="Normal"/>
        <w:tabs>
          <w:tab w:val="clear" w:pos="708"/>
          <w:tab w:val="left" w:pos="-709" w:leader="none"/>
        </w:tabs>
        <w:ind w:left="567" w:hanging="567"/>
        <w:jc w:val="both"/>
        <w:rPr/>
      </w:pPr>
      <w:r>
        <w:rPr>
          <w:b/>
          <w:sz w:val="24"/>
          <w:szCs w:val="24"/>
        </w:rPr>
        <w:t>1.a) schvaľuje</w:t>
      </w:r>
      <w:r>
        <w:rPr>
          <w:sz w:val="24"/>
          <w:szCs w:val="24"/>
        </w:rPr>
        <w:t xml:space="preserve"> program rokovania uvedený v pozvánke s doplnením bodu 3/ Zmeny a doplnky ÚPN Z Košice Myslava – lokalita 9.1.17 a následným prečíslovaním bodu programu, takto:</w:t>
      </w:r>
    </w:p>
    <w:p>
      <w:pPr>
        <w:pStyle w:val="Normal"/>
        <w:widowControl/>
        <w:overflowPunct w:val="false"/>
        <w:autoSpaceDE w:val="false"/>
        <w:ind w:left="567" w:hanging="0"/>
        <w:textAlignment w:val="baseline"/>
        <w:rPr/>
      </w:pPr>
      <w:r>
        <w:rPr>
          <w:sz w:val="24"/>
          <w:szCs w:val="24"/>
        </w:rPr>
        <w:t xml:space="preserve">1. </w:t>
      </w:r>
      <w:r>
        <w:rPr>
          <w:sz w:val="24"/>
        </w:rPr>
        <w:t>Otvorenie</w:t>
      </w:r>
    </w:p>
    <w:p>
      <w:pPr>
        <w:pStyle w:val="Normal"/>
        <w:numPr>
          <w:ilvl w:val="0"/>
          <w:numId w:val="0"/>
        </w:numPr>
        <w:ind w:left="851" w:hanging="1134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 xml:space="preserve">a/ Schválenie programu rokovania </w:t>
      </w:r>
    </w:p>
    <w:p>
      <w:pPr>
        <w:pStyle w:val="Normal"/>
        <w:numPr>
          <w:ilvl w:val="0"/>
          <w:numId w:val="0"/>
        </w:numPr>
        <w:ind w:left="851" w:hanging="1134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>b/ Voľba návrhovej komisie,  určenie overovateľov zápisnice</w:t>
      </w:r>
    </w:p>
    <w:p>
      <w:pPr>
        <w:pStyle w:val="Normal"/>
        <w:widowControl/>
        <w:tabs>
          <w:tab w:val="clear" w:pos="708"/>
          <w:tab w:val="left" w:pos="283" w:leader="none"/>
          <w:tab w:val="left" w:pos="5954" w:leader="none"/>
        </w:tabs>
        <w:overflowPunct w:val="false"/>
        <w:autoSpaceDE w:val="false"/>
        <w:ind w:left="851" w:hanging="851"/>
        <w:textAlignment w:val="baseline"/>
        <w:rPr>
          <w:sz w:val="24"/>
        </w:rPr>
      </w:pPr>
      <w:r>
        <w:rPr>
          <w:sz w:val="24"/>
        </w:rPr>
        <w:tab/>
        <w:t xml:space="preserve">     2. Potvrdenie uznesenia č. 118 z X. zasadnutia MZ MČ Košice – Sídlisko KVP zo dňa 24.05.2012 </w:t>
      </w:r>
    </w:p>
    <w:p>
      <w:pPr>
        <w:pStyle w:val="Normal"/>
        <w:widowControl/>
        <w:tabs>
          <w:tab w:val="clear" w:pos="708"/>
          <w:tab w:val="left" w:pos="283" w:leader="none"/>
          <w:tab w:val="left" w:pos="5954" w:leader="none"/>
        </w:tabs>
        <w:overflowPunct w:val="false"/>
        <w:autoSpaceDE w:val="false"/>
        <w:ind w:left="851" w:hanging="851"/>
        <w:textAlignment w:val="baseline"/>
        <w:rPr>
          <w:sz w:val="16"/>
          <w:szCs w:val="16"/>
        </w:rPr>
      </w:pPr>
      <w:r>
        <w:rPr>
          <w:sz w:val="24"/>
        </w:rPr>
        <w:t xml:space="preserve">          </w:t>
      </w:r>
      <w:r>
        <w:rPr>
          <w:sz w:val="24"/>
          <w:szCs w:val="24"/>
        </w:rPr>
        <w:t>3. Zmeny a doplnky ÚPN Z Košice Myslava – lokalita 9.1.17</w:t>
      </w:r>
      <w:r>
        <w:rPr>
          <w:sz w:val="24"/>
        </w:rPr>
        <w:t xml:space="preserve">     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00" w:leader="none"/>
          <w:tab w:val="left" w:pos="5954" w:leader="none"/>
        </w:tabs>
        <w:rPr>
          <w:sz w:val="24"/>
        </w:rPr>
      </w:pPr>
      <w:r>
        <w:rPr>
          <w:sz w:val="24"/>
        </w:rPr>
        <w:tab/>
        <w:t xml:space="preserve">     4. Záver</w:t>
      </w:r>
    </w:p>
    <w:p>
      <w:pPr>
        <w:pStyle w:val="Normal"/>
        <w:widowControl/>
        <w:overflowPunct w:val="false"/>
        <w:autoSpaceDE w:val="false"/>
        <w:ind w:firstLine="284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/>
      </w:pPr>
      <w:r>
        <w:rPr>
          <w:sz w:val="24"/>
        </w:rPr>
        <w:t>Hlasovanie č. 2</w:t>
        <w:tab/>
        <w:t>Za: 20</w:t>
        <w:tab/>
        <w:t xml:space="preserve">Pr.:  0        Zdr.:  0  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stne zastupiteľstvo Mestskej časti Košice - Sídlisko KVP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left="4320" w:hanging="4320"/>
        <w:rPr/>
      </w:pPr>
      <w:r>
        <w:rPr>
          <w:b/>
          <w:sz w:val="24"/>
        </w:rPr>
        <w:t xml:space="preserve">1.b) volí </w:t>
      </w:r>
      <w:r>
        <w:rPr>
          <w:sz w:val="24"/>
        </w:rPr>
        <w:t xml:space="preserve">návrhovú komisiu v zložení:   </w:t>
        <w:tab/>
        <w:t xml:space="preserve">Martin Boritáš, Mgr. Mária Ivanecká, 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left="4320" w:hanging="4320"/>
        <w:rPr>
          <w:sz w:val="24"/>
        </w:rPr>
      </w:pPr>
      <w:r>
        <w:rPr>
          <w:sz w:val="24"/>
        </w:rPr>
        <w:tab/>
        <w:tab/>
        <w:tab/>
        <w:t>Mgr. Eva Bérešov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/>
      </w:pPr>
      <w:r>
        <w:rPr>
          <w:sz w:val="24"/>
        </w:rPr>
        <w:t>Hlasovanie č.  3</w:t>
        <w:tab/>
        <w:t>Za: 20</w:t>
      </w:r>
      <w:r>
        <w:rPr>
          <w:sz w:val="24"/>
          <w:szCs w:val="24"/>
        </w:rPr>
        <w:tab/>
      </w:r>
      <w:r>
        <w:rPr>
          <w:sz w:val="24"/>
        </w:rPr>
        <w:t xml:space="preserve">  Pr.:  0        Zdr.:  0   </w:t>
        <w:tab/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4536" w:leader="none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edsedajúci určil overovateľa zápisnice:  </w:t>
        <w:tab/>
        <w:t xml:space="preserve">  Iveta Zelinková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2. Potvrdenie uznesenia č. 118 z X. zasadnutia MZ MČ Košice – Sídlisko KVP zo dňa    24.05.2012    </w:t>
      </w:r>
    </w:p>
    <w:p>
      <w:pPr>
        <w:pStyle w:val="Normal"/>
        <w:jc w:val="both"/>
        <w:rPr/>
      </w:pPr>
      <w:r>
        <w:rPr>
          <w:sz w:val="24"/>
        </w:rPr>
        <w:t xml:space="preserve">Zástupca starostky uviedol bod rokovania a otvoril diskusiu. Diskusia k uvedenému bodu neprebehla. Poslanec M. Boritáš predniesol návrh na uznesenie. Predsedajúci ukončil diskusiu a požiadal návrhovú komisiu o prednesenie návrhu na uzneseni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ávrh na uznesenie – návrh poslanca M. Boritáša: </w:t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lnIMP"/>
        <w:spacing w:lineRule="auto" w:line="240"/>
        <w:jc w:val="both"/>
        <w:rPr/>
      </w:pPr>
      <w:r>
        <w:rPr>
          <w:sz w:val="24"/>
        </w:rPr>
        <w:t xml:space="preserve">v súlade s platnými ústavnými zákonmi, zákonmi a ostatnými všeobecne záväznými právnymi predpismi </w:t>
      </w:r>
      <w:r>
        <w:rPr>
          <w:b/>
          <w:sz w:val="24"/>
        </w:rPr>
        <w:t xml:space="preserve">potvrdzuje </w:t>
      </w:r>
      <w:r>
        <w:rPr>
          <w:sz w:val="24"/>
        </w:rPr>
        <w:t>uznesenie č. 118 z X. rokovania Miestneho zastupiteľstva Mestskej časti Košice – Sídlisko KVP, konaného dňa 24. mája 201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Hlasovanie č.  4</w:t>
        <w:tab/>
        <w:t xml:space="preserve">Za: 17   </w:t>
        <w:tab/>
        <w:t xml:space="preserve">Pr.:  0      Zdr.:  3      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b/>
          <w:sz w:val="24"/>
        </w:rPr>
        <w:t>Zmeny a doplnky ÚPN Z Košice Myslava – lokalita 9.1.17</w:t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jc w:val="both"/>
        <w:rPr/>
      </w:pPr>
      <w:r>
        <w:rPr>
          <w:sz w:val="24"/>
        </w:rPr>
        <w:t xml:space="preserve">Predsedajúci požiadal Ing. Guľu ako spracovateľa, aby uviedol predložený materiál. </w:t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jc w:val="both"/>
        <w:rPr/>
      </w:pPr>
      <w:r>
        <w:rPr>
          <w:sz w:val="24"/>
        </w:rPr>
        <w:t xml:space="preserve">Ing. Guľa: Funkčné využitie daného územia sa nemení. V súčasnosti sa navrhuje aktualizácia riešenia osadenia bytových domov v ÚPN-Z Myslava z roku 2007. Výstavba bytových domov bude prebiehať na súkromných pozemkoch v mestskej časti Myslava, v blízkosti Obytného súboru Klimkovičova. Prístupová cesta a parkovisko sa nachádzajú na území našej mestskej časti. Spoločnosť TITUS, ktorá je investorom,  predložila už 3 – 4 variant výstavby, jedná sa o 3 bytové domy. Máte možnosť zaujať stanovisko a uviesť pripomienky k týmto zmenám ÚPN-Z. Podmienky uvedené v návrhu na uznesenie by mali zlepšiť statickú dopravu na Klimkovičovej ulici, nemali by znížiť kvalitu bývania v novopostavenom Obytnom súbore Klimkovičova a sú zároveň výstupom z rokovania miestnej rady. Jedná sa o tieto záväzné podmienky – prístup z východnej strany, výstavba parkoviska s počtom miest 49 v  zmysle schváleného regulačného plánu a obmedzenie prístupu cez Obytný súbor Klimkovičova. </w:t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jc w:val="both"/>
        <w:rPr/>
      </w:pPr>
      <w:r>
        <w:rPr>
          <w:sz w:val="24"/>
        </w:rPr>
        <w:t>Presedajúci poďakoval Ing. Guľovi a otvoril diskusiu. Do diskusie sa prihlásili poslanci M.Boritáš, M. Huštatyová, L. Lörinc, J. Tkáč, I. Vanko, R. Matoušek, I. Harajda a V.Kokarda.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jc w:val="both"/>
        <w:rPr/>
      </w:pPr>
      <w:r>
        <w:rPr>
          <w:sz w:val="24"/>
          <w:szCs w:val="24"/>
        </w:rPr>
        <w:t>p. Boritáš: Aké je stanovisko Myslavy? Navrhujem vyžiadať si ho do ďalšieho rokovania MZ.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jc w:val="both"/>
        <w:rPr/>
      </w:pPr>
      <w:r>
        <w:rPr>
          <w:sz w:val="24"/>
          <w:szCs w:val="24"/>
        </w:rPr>
        <w:t>Ing. Guľa: Jednal som s JUDr. Gabštúrom, starostom Myslavy, zatiaľ stanovisko nezaujal. Magistrát určil termín na predloženie pripomienok do 29.06.2012.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. Huštatyová: Pre koho budú stavať? 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g. Guľa: TITUS je komerčná spoločnosť, byty budú predávať.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. Kokarda: Je výstavba parkoviska určená v podmienkach? Pozemky patria súkromníkom, alebo mestskej časti? 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g. Guľa: Rokujeme sa spoločnosťou TITUS, aby postavili až 71 parkovacích miest. Pozemky pod parkoviskom patria mestu Košice a budú sa riešiť prenájmom, ale až pri schvaľovaní investičného zámeru.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jc w:val="both"/>
        <w:rPr/>
      </w:pPr>
      <w:r>
        <w:rPr>
          <w:sz w:val="24"/>
        </w:rPr>
        <w:t>p. Lörinc: Parkovisko pri Obytnom súbore Klimkovičova je vybavené rampou. Toto bude verejné?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>Ing. Guľa: Podmienkou je odovzdať ho do majetku MČ, takže verejné.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 xml:space="preserve">p. Tkáč: Poskytne nám mesto tento pozemok? Môžeme navrhnúť viac ako 49 miest? 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jc w:val="both"/>
        <w:rPr/>
      </w:pPr>
      <w:r>
        <w:rPr>
          <w:sz w:val="24"/>
        </w:rPr>
        <w:t xml:space="preserve">Ing. Guľa: Parkovisko má byť postavené v rámci schváleného regulačného plánu, ktorým sa mesto riadi. Pri predbežných jednaniach, TITUS výstavbu verejného parkoviska nezamietol. 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jc w:val="both"/>
        <w:rPr/>
      </w:pPr>
      <w:r>
        <w:rPr>
          <w:sz w:val="24"/>
        </w:rPr>
        <w:t>p. Harajda: Z euro fondov sú prisľúbené finančné prostriedky na výstavbu bytov pre neprispôsobivých občanov. Luník IX. sa ide rušiť. Kto nám zaručí, že TITUS nepostaví malometrážne byty, predá ich mestu a nasťahujú ich k nám.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>p. Lörinc: Obytný súbor Klimkovičova patrí TITUSU, neurobili by to. Môžeme zvolať zhromaždenie občanov dotknutej lokality.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>p. Boritáš: Pri následných rokovaniach je potrebné doplniť do zmlúv sankcie pri nedodržaní určených podmienok a presné termíny. Predstavitelia MČ sú týmito podmienkami viazaní.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>p. Vanko: Začalo už stavebné konanie?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jc w:val="both"/>
        <w:rPr/>
      </w:pPr>
      <w:r>
        <w:rPr>
          <w:sz w:val="24"/>
        </w:rPr>
        <w:t xml:space="preserve">Ing. Guľa: Stavebné, ani územné konanie ešte nezačalo. Nie je vypracovaný podrobný projekt, je to len aktualizácia územného plánu, v ktorom bola určená táto zóna na výstavbu bytových domov. Zmena rieši ich osadenie, napojenie na média a komunikácie. 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>p. Kokarda: Keď sme takéto veci schvaľovali v minulosti, bola nám predložená dokumentácia, projekty a na rokovaní boli prítomní aj projektanti. Máme s niečím súhlasiť o čom rozhodne mesto, nevieme ani poriadne čo tam bude. Nemôžem hlasovať za. Obyvatelia z Klimkovičovej ulice sú informovaní? Čo ak tam postavia vežiaky? Je na zváženie aj myšlienka poslanca I. Harajdu, čo ak postavia malometrážne byty pre sociálne slabšie vrstvy?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jc w:val="both"/>
        <w:rPr/>
      </w:pPr>
      <w:r>
        <w:rPr>
          <w:sz w:val="24"/>
        </w:rPr>
        <w:t>Ing. Guľa: Mesto navrhlo zmenu a doplnenie ÚPN, v rámci územného plánu sa detaily neriešia. Pozývame hlavného architekta a projektantov až keď je spracovaný projekt pre územné konanie a je predložený na schválenie. Komunikujem s obyvateľmi z Klimkovičovej ulice, záväzné podmienky v návrhu uznesenia kopírujú ich názory. Tiež majú možnosť  vyjadriť svoje pripomienky aj cez internetovú stránku MČ.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>p. Tkáč: 49 miest mimo bývajúcich?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>Ing. Guľa: Bude to verejné parkovisko, ktoré nebude súčasťou projektu. Majiteľov bytov by mali riešiť podzemným parkoviskom.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 xml:space="preserve">p. Hudák: Mali by sme naše stanovisko zosúladiť s Myslavou. Ak budeme súhlasiť a oni nie, mohlo by to narušiť naše vzťahy. 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>Ing. Guľa: Môžeme iniciovať stretnutie so zástupcami Myslavy, myslím že čakajú na stanovisko občanov.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>p. Matoušek: Najprv by sa mala vyjadriť Myslava. Myslavské pozemky sú vysporiadané?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 xml:space="preserve">Ing. Guľa: Zákon o schvaľovaní územného plánu nebol aktualizovaný. Mesto oslovuje všetky dotknuté strany naraz, pretože zákon taxatívne určuje lehoty na predloženie pripomienok. 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jc w:val="both"/>
        <w:rPr/>
      </w:pPr>
      <w:r>
        <w:rPr>
          <w:sz w:val="24"/>
        </w:rPr>
        <w:t>p. Kakuloš: Keď nás mesto oslovilo, mali by sme zaujať stanovisko.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>p. Boritáš: Zmeny a doplnenia ÚPN Z bude schvaľovať mestské zastupiteľstvo. Ak nedáme pripomienky tak nebudú prednesené, ani akceptované. Zmena bude schválená, my ju už neovplyvníme a ani nič pre sídlisko nezískame.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>p. Tkáč: Navrhujem zmeniť v uznesení počet parkovacích miest na 71.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>p. Hudák: Navrhujem doplniť uznesenie - „....v prípade súhlasu mestskej časti Myslava” a tiež písm.d) „...len so stavbou bytov rovnakého štandardu...”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>p. Matoušek: Nedávno sme pri zmene územného plánu schvaľovali rozšírenie cintorína v Myslave, práve smerom, kde sa navrhuje táto výstavba. Ako je to s ochranným pásmom? Cintorín sa rozširovať nebude?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jc w:val="both"/>
        <w:rPr/>
      </w:pPr>
      <w:r>
        <w:rPr>
          <w:sz w:val="24"/>
        </w:rPr>
        <w:t>Ing. Guľa: Ochranné pásmo v šírke 50 m je dodržané. Výstavba bytových domov, ktorá bola spoločnosti TITUS schválená, ale nezrealizovaná, sa v tejto zmene posunula smerom k sídlisku KVP. Rozširovanie cintorína je na rozhodnutí mestskej časti Myslava.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jc w:val="both"/>
        <w:rPr/>
      </w:pPr>
      <w:r>
        <w:rPr>
          <w:sz w:val="24"/>
          <w:szCs w:val="24"/>
        </w:rPr>
        <w:t xml:space="preserve">Predsedajúci ukončil diskusiu k uvedenému bodu a požiadal návrhovú komisiu o prednesenie návrhov na uznesenie. </w:t>
      </w:r>
    </w:p>
    <w:p>
      <w:pPr>
        <w:pStyle w:val="NormlnIMP"/>
        <w:tabs>
          <w:tab w:val="clear" w:pos="708"/>
          <w:tab w:val="left" w:pos="142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08"/>
          <w:tab w:val="left" w:pos="142" w:leader="none"/>
          <w:tab w:val="left" w:pos="5954" w:leader="none"/>
        </w:tabs>
        <w:rPr/>
      </w:pPr>
      <w:r>
        <w:rPr>
          <w:sz w:val="24"/>
        </w:rPr>
        <w:t>Návrh na uznesenie – návrh poslanca A. Hudáka a návrhovej komisie :</w:t>
      </w:r>
    </w:p>
    <w:p>
      <w:pPr>
        <w:pStyle w:val="Normal"/>
        <w:rPr/>
      </w:pPr>
      <w:r>
        <w:rPr>
          <w:sz w:val="24"/>
        </w:rPr>
        <w:t xml:space="preserve">Miestne zastupiteľstvo Mestskej časti Košice - Sídlisko KVP v prípade súhlasu Mestskej časti Košice – Myslava so zámermi a doplnkami ÚPN Z Košice Myslava – lokalita 9.1.17 </w:t>
      </w:r>
    </w:p>
    <w:p>
      <w:pPr>
        <w:pStyle w:val="Normal"/>
        <w:rPr/>
      </w:pPr>
      <w:r>
        <w:rPr>
          <w:b/>
          <w:sz w:val="24"/>
        </w:rPr>
        <w:t xml:space="preserve">žiada, </w:t>
      </w:r>
      <w:r>
        <w:rPr>
          <w:sz w:val="24"/>
        </w:rPr>
        <w:t xml:space="preserve">aby boli dodržané nasledujúce záväzné podmienky: </w:t>
      </w:r>
      <w:r>
        <w:rPr>
          <w:b/>
          <w:sz w:val="24"/>
        </w:rPr>
        <w:t xml:space="preserve">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a) investor bytových domov je povinný vybudovať prístupovú cestu z východnej strany, vrátane peších komunikácií, t.j. od Klimkovičovej ulice (po ktorej premáva MHD) na vlastné náklady v zmysle regulačného plánu Moskovská trieda 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Termín: do času kolaudácie obytného súboru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b) investor bytových domov je povinný vybudovať verejné parkovisko v zmysle regulačného plánu Moskovská trieda na vlastné náklady a  odovzdať ho do majetku Mestskej časti Košice – Sídlisko KVP s minimálnym počtom parkovacích miest  71 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Termín: do času kolaudácie obytného súboru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c) prístup k obytným domom nebude riešený cez jestvujúci novopostavený Obytný súbor  Klimkovičova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d) súhlasí len so stavbou bytov rovnakého štandardu, aký bol v tejto lokalite už realizovan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Hlasovanie č.5   </w:t>
        <w:tab/>
        <w:t>Za: 16</w:t>
      </w:r>
      <w:r>
        <w:rPr/>
        <w:t>+3</w:t>
      </w:r>
      <w:r>
        <w:rPr>
          <w:sz w:val="24"/>
        </w:rPr>
        <w:t xml:space="preserve">   </w:t>
        <w:tab/>
        <w:t xml:space="preserve">Pr.:  1  </w:t>
        <w:tab/>
        <w:t xml:space="preserve"> </w:t>
        <w:tab/>
        <w:t>Zdr.:  0</w:t>
        <w:tab/>
        <w:t>Nepr.: 3</w:t>
      </w:r>
      <w:r>
        <w:rPr/>
        <w:t>-1</w:t>
      </w:r>
      <w:r>
        <w:rPr>
          <w:sz w:val="24"/>
        </w:rPr>
        <w:t xml:space="preserve">   </w:t>
        <w:tab/>
      </w:r>
    </w:p>
    <w:p>
      <w:pPr>
        <w:pStyle w:val="Normal"/>
        <w:jc w:val="both"/>
        <w:rPr/>
      </w:pPr>
      <w:r>
        <w:rPr/>
        <w:t>Poslankyne Huštatyová, Macková a Zelinková „za“ návrh uznesenia „+3“.</w:t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/>
      </w:pPr>
      <w:r>
        <w:rPr>
          <w:b/>
          <w:sz w:val="24"/>
          <w:szCs w:val="24"/>
        </w:rPr>
        <w:t xml:space="preserve">4. Záver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4"/>
        </w:rPr>
        <w:t>Zástupca starostky Bc. Peter Kakuloš sa po vyčerpaní programu XI. zasadnutia Miestneho zastupiteľstva MČ Košice - Sídlisko KVP - mimoriadneho  poďakoval všetkým prítomným za účasť na rokovaní a rokovanie o 16.00 hodine ukončil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Zápisnica je vyhotovená  formou písomného </w:t>
      </w:r>
      <w:r>
        <w:rPr>
          <w:sz w:val="24"/>
          <w:u w:val="single"/>
        </w:rPr>
        <w:t>záznamu</w:t>
      </w:r>
      <w:r>
        <w:rPr>
          <w:sz w:val="24"/>
        </w:rPr>
        <w:t xml:space="preserve"> z rokovani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Súčasťou tejto zápisnice je úplný zvukový záznam na CD nosiči, ktorý je archivovaný na právnom oddelení Miestneho úradu MČ Košice - Sídlisko KVP.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4"/>
        </w:rPr>
        <w:t>Prílohu  zápisnice  tvor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  <w:t>Prezenčná listina poslanc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  <w:t>Prezenčná listina ďalších prítomný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4"/>
        </w:rPr>
        <w:t>Výpisy  o  hlasovaní poslancov  z XI. zasadnutia MZ MČ Košice  -  Sídlisko KVP konaného  dňa 18.06.2012  z  hlasovacieho zariadenia  firmy A.S. Partner s r.o., Košice v celkovom počte 6 strán, z toho 1 strana je výsledkom  prezentácie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5245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5245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5245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536" w:leader="none"/>
        </w:tabs>
        <w:rPr/>
      </w:pPr>
      <w:r>
        <w:rPr>
          <w:sz w:val="24"/>
        </w:rPr>
        <w:tab/>
        <w:t xml:space="preserve">   Ing. Ján Bugoš, v.r.</w:t>
        <w:tab/>
        <w:t>Ing. Iveta Kijevská, starostka mestskej časti</w:t>
        <w:tab/>
        <w:t xml:space="preserve">           prednosta</w:t>
        <w:tab/>
        <w:t xml:space="preserve">v.z. Bc. Peter Kakuloš, v.r. zástupca starostky         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5245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Overovateľ zápisnice 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103" w:leader="none"/>
        </w:tabs>
        <w:jc w:val="both"/>
        <w:rPr/>
      </w:pPr>
      <w:r>
        <w:rPr>
          <w:sz w:val="24"/>
        </w:rPr>
        <w:t xml:space="preserve">Iveta Zelinková, v.r.      </w:t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103" w:leader="none"/>
        </w:tabs>
        <w:jc w:val="both"/>
        <w:rPr/>
      </w:pPr>
      <w:r>
        <w:rPr/>
        <w:t>Zapísala: Jarmila Kiriľaková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103" w:leader="none"/>
        </w:tabs>
        <w:jc w:val="both"/>
        <w:rPr/>
      </w:pPr>
      <w:r>
        <w:rPr/>
        <w:t>V Košiciach dňa 20.06.2012</w:t>
      </w:r>
    </w:p>
    <w:sectPr>
      <w:footerReference w:type="default" r:id="rId2"/>
      <w:type w:val="nextPage"/>
      <w:pgSz w:w="11906" w:h="16838"/>
      <w:pgMar w:left="1418" w:right="1418" w:gutter="0" w:header="0" w:top="1134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ind w:right="360" w:hanging="0"/>
      <w:jc w:val="center"/>
      <w:rPr/>
    </w:pPr>
    <w:r>
      <w:rPr/>
    </w:r>
  </w:p>
  <w:p>
    <w:pPr>
      <w:pStyle w:val="Zpat1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Predvolenpsmoodseku">
    <w:name w:val="Predvolené písmo odseku"/>
    <w:qFormat/>
    <w:rPr/>
  </w:style>
  <w:style w:type="character" w:styleId="Emphasis">
    <w:name w:val="Emphasis"/>
    <w:basedOn w:val="Predvolenpsmoodseku"/>
    <w:qFormat/>
    <w:rPr>
      <w:i/>
      <w:iCs/>
    </w:rPr>
  </w:style>
  <w:style w:type="character" w:styleId="NormlnIMPChar">
    <w:name w:val="Normální_IMP Char"/>
    <w:basedOn w:val="Predvolenpsmoodseku"/>
    <w:qFormat/>
    <w:rPr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pacing w:lineRule="auto" w:line="228"/>
    </w:pPr>
    <w:rPr/>
  </w:style>
  <w:style w:type="paragraph" w:styleId="Zpat1">
    <w:name w:val="Zápatí1"/>
    <w:basedOn w:val="Normal"/>
    <w:qFormat/>
    <w:pPr>
      <w:tabs>
        <w:tab w:val="clear" w:pos="708"/>
        <w:tab w:val="center" w:pos="4536" w:leader="none"/>
        <w:tab w:val="right" w:pos="9070" w:leader="none"/>
      </w:tabs>
    </w:pPr>
    <w:rPr/>
  </w:style>
  <w:style w:type="paragraph" w:styleId="Zhlav1">
    <w:name w:val="Záhlaví1"/>
    <w:basedOn w:val="Normal"/>
    <w:qFormat/>
    <w:pPr>
      <w:tabs>
        <w:tab w:val="clear" w:pos="708"/>
        <w:tab w:val="center" w:pos="4536" w:leader="none"/>
        <w:tab w:val="right" w:pos="9070" w:leader="none"/>
      </w:tabs>
    </w:pPr>
    <w:rPr/>
  </w:style>
  <w:style w:type="paragraph" w:styleId="RTFUndefined">
    <w:name w:val="RTF_Undefined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sk-SK"/>
    </w:rPr>
  </w:style>
  <w:style w:type="paragraph" w:styleId="Seznam1">
    <w:name w:val="Seznam1"/>
    <w:basedOn w:val="Normal"/>
    <w:qFormat/>
    <w:pPr>
      <w:ind w:left="283" w:hanging="283"/>
    </w:pPr>
    <w:rPr/>
  </w:style>
  <w:style w:type="paragraph" w:styleId="Zkladntext1">
    <w:name w:val="Základní text1"/>
    <w:basedOn w:val="Normal"/>
    <w:qFormat/>
    <w:pPr>
      <w:spacing w:before="0" w:after="120"/>
    </w:pPr>
    <w:rPr/>
  </w:style>
  <w:style w:type="paragraph" w:styleId="Textkomente1">
    <w:name w:val="Text komentáře1"/>
    <w:basedOn w:val="Normal"/>
    <w:qFormat/>
    <w:pPr/>
    <w:rPr/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Normlny">
    <w:name w:val="Normlny"/>
    <w:qFormat/>
    <w:pPr>
      <w:widowControl/>
      <w:autoSpaceDE w:val="false"/>
      <w:bidi w:val="0"/>
    </w:pPr>
    <w:rPr>
      <w:rFonts w:ascii="ms sans serif;Times New Roman" w:hAnsi="ms sans serif;Times New Roman" w:eastAsia="Times New Roman" w:cs="ms sans serif;Times New Roman"/>
      <w:color w:val="auto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chodzie">
    <w:name w:val="Vchodzie"/>
    <w:qFormat/>
    <w:pPr>
      <w:widowControl/>
      <w:autoSpaceDE w:val="false"/>
      <w:bidi w:val="0"/>
    </w:pPr>
    <w:rPr>
      <w:rFonts w:ascii="ms sans serif;Times New Roman" w:hAnsi="ms sans serif;Times New Roman" w:eastAsia="Times New Roman" w:cs="ms sans serif;Times New Roman"/>
      <w:color w:val="auto"/>
      <w:sz w:val="24"/>
      <w:szCs w:val="24"/>
      <w:lang w:val="sk-SK" w:bidi="ar-SA" w:eastAsia="zh-CN"/>
    </w:rPr>
  </w:style>
  <w:style w:type="paragraph" w:styleId="CharChar1CharCharChar">
    <w:name w:val="Char Char1 Char Char Char"/>
    <w:basedOn w:val="Normal"/>
    <w:qFormat/>
    <w:pPr>
      <w:widowControl/>
      <w:spacing w:lineRule="exact" w:line="240" w:before="0" w:after="16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31:00Z</dcterms:created>
  <dc:creator>Balažová</dc:creator>
  <dc:description/>
  <cp:keywords/>
  <dc:language>en-US</dc:language>
  <cp:lastModifiedBy>JKIRILAKOVA</cp:lastModifiedBy>
  <cp:lastPrinted>2012-06-21T09:14:00Z</cp:lastPrinted>
  <dcterms:modified xsi:type="dcterms:W3CDTF">2012-06-26T07:35:00Z</dcterms:modified>
  <cp:revision>3</cp:revision>
  <dc:subject/>
  <dc:title>Zápisnica 11</dc:title>
</cp:coreProperties>
</file>