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 xml:space="preserve">z  X. rokovania Miestneho zastupiteľstva Mestskej časti Košice - Sídlisko  KVP 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konaného dňa 24. mája 2012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113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/>
      </w:pPr>
      <w:r>
        <w:rPr>
          <w:sz w:val="24"/>
          <w:szCs w:val="24"/>
        </w:rPr>
        <w:t>114</w:t>
        <w:tab/>
        <w:t>Správa mandátovej komisie o výsledku volieb do orgánov samosprávy obcí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5</w:t>
        <w:tab/>
        <w:t>Zloženie sľubu poslanca - náhradníka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</w:rPr>
      </w:pPr>
      <w:r>
        <w:rPr>
          <w:sz w:val="24"/>
          <w:szCs w:val="24"/>
        </w:rPr>
        <w:t>116</w:t>
        <w:tab/>
        <w:t xml:space="preserve">Kontrola plnenia uznesení   </w:t>
      </w:r>
    </w:p>
    <w:p>
      <w:pPr>
        <w:pStyle w:val="NormlnIMP"/>
        <w:ind w:left="851" w:hanging="851"/>
        <w:jc w:val="both"/>
        <w:rPr>
          <w:sz w:val="24"/>
        </w:rPr>
      </w:pPr>
      <w:r>
        <w:rPr>
          <w:sz w:val="24"/>
          <w:szCs w:val="24"/>
        </w:rPr>
        <w:t>117</w:t>
        <w:tab/>
      </w:r>
      <w:r>
        <w:rPr>
          <w:sz w:val="24"/>
        </w:rPr>
        <w:t>Informatívna správa z IX. (mimoriadneho) rokovania Mestského zastupiteľstva v Košiciach zo dňa 10.1.2012 a z X. rokovania Mestského zastupiteľstva v Košiciach zo dňa 21.2.2012</w:t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sz w:val="24"/>
          <w:szCs w:val="24"/>
        </w:rPr>
        <w:t>118</w:t>
        <w:tab/>
        <w:t xml:space="preserve">  Správa o kontrolnej činnosti miestnej kontrolórky</w:t>
      </w:r>
    </w:p>
    <w:p>
      <w:pPr>
        <w:pStyle w:val="Normal"/>
        <w:tabs>
          <w:tab w:val="clear" w:pos="720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119</w:t>
        <w:tab/>
        <w:t xml:space="preserve">  Návrh plánu kontrolnej činnosti miestnej kontrolórky na obdobie od 1. júla 2012 </w:t>
      </w:r>
    </w:p>
    <w:p>
      <w:pPr>
        <w:pStyle w:val="Normal"/>
        <w:tabs>
          <w:tab w:val="clear" w:pos="720"/>
          <w:tab w:val="left" w:pos="-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o 31.decembra 2012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0 </w:t>
        <w:tab/>
        <w:t xml:space="preserve">  Stanovisko k návrhu záverečného účtu MČ Košice - Sídlisko KVP na rok 2011</w:t>
      </w:r>
    </w:p>
    <w:p>
      <w:pPr>
        <w:pStyle w:val="Normal"/>
        <w:tabs>
          <w:tab w:val="clear" w:pos="720"/>
          <w:tab w:val="left" w:pos="-426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21</w:t>
        <w:tab/>
        <w:t xml:space="preserve">Hospodárenie Mestskej časti Košice – Sídlisko KVP k 31.12.2011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  <w:szCs w:val="24"/>
        </w:rPr>
        <w:t>122</w:t>
        <w:tab/>
        <w:t xml:space="preserve">Údaje o plnení rozpočtu Mestskej časti Košice – Sídlisko KVP k 31.12.2011 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23</w:t>
        <w:tab/>
        <w:t xml:space="preserve">Hodnotenie plnenia programov Mestskej časti Košice – Sídlisko KVP za rok 2011 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24</w:t>
        <w:tab/>
        <w:t>Bilancia aktív a pasív Mestskej časti Košice – Sídlisko KVP k 31.12.2011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25</w:t>
        <w:tab/>
        <w:t xml:space="preserve">Prehľad o stave a vývoji dlhu Mestskej časti Košice - Sídlisko KVP k 31.12.2011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26</w:t>
        <w:tab/>
        <w:t xml:space="preserve">Tvorba a použitie rezervného fondu k 31.12.2011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127</w:t>
        <w:tab/>
        <w:t xml:space="preserve">Tvorba a použitie rezervného fondu na rok 2012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128</w:t>
        <w:tab/>
        <w:t xml:space="preserve">Stav nedoplatkov a preplatkov na nájomnom k 31.12.2011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29</w:t>
        <w:tab/>
        <w:t>Výročná správa Mestskej časti Košice – Sídlisko KVP za rok 2011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30</w:t>
        <w:tab/>
        <w:t>I. úprava Zásad rozpočtovania bežných výdavkov pre tvorbu rozpočtov Mestskej časti Košice – Sídlisko KVP na roky 2012 – 2014 – poslanecký návrh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31</w:t>
        <w:tab/>
        <w:t>I. zmena rozpočtu Mestskej časti Košice – Sídlisko KVP na rok 2012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32</w:t>
        <w:tab/>
        <w:t>II. zmena rozpočtu Mestskej časti Košice – Sídlisko KVP na rok 2012 – poslanecký návrh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133</w:t>
        <w:tab/>
        <w:t xml:space="preserve">Informatívna správa o zrealizovaných rozpočtových opatreniach za obdobie január – marec 2012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34</w:t>
      </w:r>
      <w:r>
        <w:rPr>
          <w:sz w:val="24"/>
        </w:rPr>
        <w:tab/>
        <w:t xml:space="preserve">Zmena Zásad hospodárenia a nakladania s majetkom MČ Košice – Sídlisko KVP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  <w:t>135</w:t>
        <w:tab/>
        <w:t xml:space="preserve">Zmena účelu využitia časti nebytového priestoru v budove na Triede KVP č. 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  <w:t>136</w:t>
        <w:tab/>
        <w:t xml:space="preserve">Prevod pozemku pre MIMISO Košice s.r.o. z dôvodu hodného osobitného zreteľa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985" w:leader="none"/>
        </w:tabs>
        <w:ind w:left="851" w:hanging="851"/>
        <w:jc w:val="both"/>
        <w:rPr>
          <w:sz w:val="24"/>
        </w:rPr>
      </w:pPr>
      <w:r>
        <w:rPr>
          <w:sz w:val="24"/>
        </w:rPr>
        <w:t>137</w:t>
        <w:tab/>
        <w:tab/>
        <w:t xml:space="preserve">Správa k uzneseniu č. 101 z IX. rokovania Miestneho zastupiteľstva Mestskej časti   Košice – Sídlisko KVP zo dňa 28. februára 2012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985" w:leader="none"/>
        </w:tabs>
        <w:ind w:left="851" w:hanging="851"/>
        <w:jc w:val="both"/>
        <w:rPr>
          <w:sz w:val="24"/>
        </w:rPr>
      </w:pPr>
      <w:r>
        <w:rPr>
          <w:sz w:val="24"/>
        </w:rPr>
        <w:t>138</w:t>
        <w:tab/>
        <w:tab/>
        <w:t xml:space="preserve">Správa k uzneseniu č. 102 z IX. rokovania Miestneho zastupiteľstva Mestskej časti   Košice – Sídlisko KVP zo dňa 28. februára 2012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</w:rPr>
      </w:pPr>
      <w:r>
        <w:rPr>
          <w:sz w:val="24"/>
        </w:rPr>
        <w:t>139</w:t>
        <w:tab/>
        <w:t>Zásady obsadzovania komisií pre výberové konania v MČ Košice – Sídlisko KVP – poslanecký návr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140</w:t>
        <w:tab/>
        <w:t>Plat starostu Mestskej časti Košice – Sídlisko KVP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</w:rPr>
        <w:t>141</w:t>
        <w:tab/>
      </w:r>
      <w:r>
        <w:rPr>
          <w:sz w:val="24"/>
          <w:szCs w:val="24"/>
        </w:rPr>
        <w:t>Rôzn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1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s ch v a ľ u j e</w:t>
      </w:r>
      <w:r>
        <w:rPr>
          <w:sz w:val="24"/>
        </w:rPr>
        <w:t xml:space="preserve">                                                 </w:t>
      </w:r>
    </w:p>
    <w:p>
      <w:pPr>
        <w:pStyle w:val="Normln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/ </w:t>
      </w:r>
      <w:r>
        <w:rPr>
          <w:sz w:val="24"/>
          <w:szCs w:val="24"/>
        </w:rPr>
        <w:t>program rokovania uvedený v pozvánke s doplnením bodu 1/ takto - 1c/  Správa mandátovej komisie o výsledku volieb do orgánov samosprávy obcí, 1d/ Zloženie sľubu poslanca – náhradníka s následným premenovaním pôvodných bodov 1c/ a 1d/ a s doplnením bodu 16b/ Personálne otázky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>b/</w:t>
      </w:r>
      <w:r>
        <w:rPr>
          <w:sz w:val="24"/>
        </w:rPr>
        <w:t xml:space="preserve"> návrhovú komisiu v zložení:         Iveta Zelinková, Bc. Ingrid Dobošová, Martin Boritáš,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>Mgr. Mária Ivanecká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1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ind w:left="709" w:hanging="709"/>
        <w:jc w:val="center"/>
        <w:rPr>
          <w:sz w:val="24"/>
          <w:u w:val="single"/>
        </w:rPr>
      </w:pPr>
      <w:r>
        <w:rPr>
          <w:sz w:val="24"/>
          <w:u w:val="single"/>
        </w:rPr>
        <w:t>Správa mandátovej komisie o výsledku volieb do orgánov samosprávy obcí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berie na vedomie</w:t>
      </w:r>
      <w:r>
        <w:rPr>
          <w:sz w:val="24"/>
          <w:szCs w:val="24"/>
        </w:rPr>
        <w:t xml:space="preserve">  zánik mandátu poslanca Miroslava Labaša</w:t>
      </w:r>
    </w:p>
    <w:p>
      <w:pPr>
        <w:pStyle w:val="Normal"/>
        <w:ind w:right="-744" w:hanging="0"/>
        <w:jc w:val="both"/>
        <w:rPr/>
      </w:pPr>
      <w:r>
        <w:rPr>
          <w:b/>
          <w:sz w:val="24"/>
          <w:szCs w:val="24"/>
        </w:rPr>
        <w:t>2. berie na vedomie</w:t>
      </w:r>
      <w:r>
        <w:rPr>
          <w:sz w:val="24"/>
          <w:szCs w:val="24"/>
        </w:rPr>
        <w:t xml:space="preserve"> Správu mandátovej komisie MZ MČ Košice – Sídlisko  KVP o nastúpení </w:t>
      </w:r>
    </w:p>
    <w:p>
      <w:pPr>
        <w:pStyle w:val="Normal"/>
        <w:ind w:right="-7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hradníka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b/>
          <w:sz w:val="24"/>
          <w:szCs w:val="24"/>
        </w:rPr>
        <w:t xml:space="preserve">overuje platnosť </w:t>
      </w:r>
      <w:r>
        <w:rPr>
          <w:sz w:val="24"/>
          <w:szCs w:val="24"/>
        </w:rPr>
        <w:t>nastúp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áhradníka vo volebnom obvode č. I  p. Agáty Grančičovej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1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ind w:left="709" w:hanging="709"/>
        <w:jc w:val="center"/>
        <w:rPr>
          <w:sz w:val="24"/>
          <w:u w:val="single"/>
        </w:rPr>
      </w:pPr>
      <w:r>
        <w:rPr>
          <w:sz w:val="24"/>
          <w:u w:val="single"/>
        </w:rPr>
        <w:t>Zloženie sľubu poslanca - náhradníka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štatuje, </w:t>
      </w:r>
      <w:r>
        <w:rPr>
          <w:sz w:val="24"/>
          <w:szCs w:val="24"/>
        </w:rPr>
        <w:t>že v zmys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26 zákona SNR č. 369/1990 Zb. o obecnom zriadení v znení neskorších predpisov Agáta Grančičová zložila zákonom predpísaný sľub poslanca.</w:t>
      </w:r>
    </w:p>
    <w:p>
      <w:pPr>
        <w:pStyle w:val="Normal"/>
        <w:rPr/>
      </w:pPr>
      <w:r>
        <w:rPr>
          <w:sz w:val="24"/>
          <w:szCs w:val="24"/>
        </w:rPr>
        <w:t xml:space="preserve">Sľub poslanca tvorí prílohu tohto uznesenia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16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</w:rPr>
        <w:t xml:space="preserve">1. berie na vedomie </w:t>
      </w:r>
      <w:r>
        <w:rPr>
          <w:sz w:val="24"/>
        </w:rPr>
        <w:t xml:space="preserve"> </w:t>
      </w:r>
      <w:r>
        <w:rPr>
          <w:sz w:val="24"/>
          <w:szCs w:val="24"/>
        </w:rPr>
        <w:t>informáciu o plnení  uznesení z  IX. zasadnutia MZ MČ  Košice - Sídlisko KVP zo dňa 28.2.2012 a prehľad  o stave plnenia  uznesení  z predchádzajúcich   zasadnutí MZ so stavom k 24.5.2012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raďuje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uznesenie č. 96/2 zo dňa 15. decembra 2011 medzi úlohy v plnení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uznesenia č.99/a zo dňa 28. februára 2012, č. 101/a,b zo dňa 28. februára 2012, č. 102/b zo dňa 28.februára 2012 a č. 104/b zo dňa 28. februára 2012 medzi splnené úlohy.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nIMP"/>
        <w:tabs>
          <w:tab w:val="clear" w:pos="720"/>
          <w:tab w:val="left" w:pos="-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ančných 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254/2-23/8-1994 </w:t>
        <w:tab/>
        <w:t>-       Viazať všetky uznesenia týkajúce sa investičných zámerov na území MČ na konkrétne 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/3-4/5-1995 </w:t>
        <w:tab/>
        <w:t xml:space="preserve">- </w:t>
        <w:tab/>
        <w:t>Zabezpečiť  vymáhanie  pohľadávok  starších  ako  90 dní, ktorých  výška  presahuje                                         5 tis.Sk.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9/c-17/12-1996 </w:t>
        <w:tab/>
        <w:t>-</w:t>
        <w:tab/>
        <w:t>MZ žiada, aby predkladateľ a spracovateľ materiálu boli  prítomní na  rokovaní MR a                                          MZ pri prerokovaní týchto materiálov. V opačnom 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>69/2-28/8-2007</w:t>
        <w:tab/>
        <w:t>-</w:t>
        <w:tab/>
        <w:t>MZ žiada prednostku miestneho úradu, aby zabezpečila dôslednejšie dodržiavanie VZN                                        o čistote v okolí všetkých obchodných centier na sídlisku, vrátane pravidelných                                        a námatkových kontrol.                                               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155/2b-21/10-2008 </w:t>
        <w:tab/>
        <w:t>-</w:t>
        <w:tab/>
        <w:t>MZ ukladá prednostke MÚ MČ Košice - Sídlisko KVP predkladať stav nedoplatkov a preplatkov na nájomnom MZ MČ Košice - Sídlisko KVP 1 krát za polrok spolu s prehľadom čerpania   rozpočtu príjmov a výdavkov.</w:t>
        <w:tab/>
        <w:tab/>
        <w:tab/>
        <w:tab/>
        <w:tab/>
        <w:t xml:space="preserve">   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18/1 zo dňa 24.2.2011  -    MZ žiada Mestskú políciu Košice - stanica KVP, aby  na  miestny úrad zasielali mesačný prehľad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zásahov, prípadov a oznámení realizovaných v Mestskej časti Košice - Sídlisko KVP.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86/b zo dňa 27.10.2011-     MZ  ukladá  prednostovi  Miestneho  úradu  MČ Košice - Sídlisko  KVP zabezpečiť,  aby  návrh 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rozpočtu na roky 2012 - 2014 bol spracovaný v súlade so schválenými zásadami.</w:t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lohy v plnení :</w:t>
      </w:r>
    </w:p>
    <w:p>
      <w:pPr>
        <w:pStyle w:val="Normal"/>
        <w:ind w:left="2016" w:hanging="2016"/>
        <w:jc w:val="both"/>
        <w:rPr/>
      </w:pPr>
      <w:r>
        <w:rPr>
          <w:sz w:val="18"/>
          <w:szCs w:val="18"/>
        </w:rPr>
        <w:t xml:space="preserve">96/2 zo dňa 15.12.2011  -  MZ  ukladá  prednostovi  Miestneho  úradu  Mestskej časti  Košice  –  Sídlisko  KV  v  spolupráci   </w:t>
      </w:r>
    </w:p>
    <w:p>
      <w:pPr>
        <w:pStyle w:val="Normal"/>
        <w:ind w:left="2016" w:hanging="2016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s navrhovateľom zabezpečiť spracovanie návrhu dokumentácie k realizácii zámeru vytvorenia multifunkčného parku na území uvedenom v bode 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Zodp.: prednosta MÚ          Termín: apríl 2012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plnené úlohy: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>99/a zo dňa 28.2.2012 -</w:t>
        <w:tab/>
        <w:t xml:space="preserve">MZ </w:t>
      </w:r>
      <w:r>
        <w:rPr>
          <w:bCs/>
          <w:sz w:val="18"/>
          <w:szCs w:val="18"/>
          <w:lang w:eastAsia="ar-SA"/>
        </w:rPr>
        <w:t xml:space="preserve">ukladá </w:t>
      </w:r>
      <w:r>
        <w:rPr>
          <w:sz w:val="18"/>
          <w:szCs w:val="18"/>
        </w:rPr>
        <w:t xml:space="preserve">prednostovi MÚ MČ Košice – Sídlisko KVP </w:t>
      </w:r>
      <w:r>
        <w:rPr>
          <w:bCs/>
          <w:sz w:val="18"/>
          <w:szCs w:val="18"/>
        </w:rPr>
        <w:t xml:space="preserve">predložiť  </w:t>
      </w:r>
      <w:r>
        <w:rPr>
          <w:sz w:val="18"/>
          <w:szCs w:val="18"/>
        </w:rPr>
        <w:t xml:space="preserve"> na     najbližšie  rokovanie  MZ MČ Košice – Sídlisko KVP - 1. Písomnú  </w:t>
      </w:r>
      <w:r>
        <w:rPr>
          <w:bCs/>
          <w:sz w:val="18"/>
          <w:szCs w:val="18"/>
        </w:rPr>
        <w:t>správu   o  doterajších  aktivitách</w:t>
      </w:r>
      <w:r>
        <w:rPr>
          <w:sz w:val="18"/>
          <w:szCs w:val="18"/>
        </w:rPr>
        <w:t xml:space="preserve">   MČ  v   súvislosti   s  naplnením   uznesenia  MZ č.30 z  12.05.2011  a  uznesenia  Mestského zastupiteľstva č. 142 z 19.09.2011, aj  o aktuálnom stave  zmluvných vzťahov k  tomuto objektu, 2. Písomný, </w:t>
      </w:r>
      <w:r>
        <w:rPr>
          <w:bCs/>
          <w:sz w:val="18"/>
          <w:szCs w:val="18"/>
        </w:rPr>
        <w:t>alternatívny návrh o pripravovaných a možných riešeniach</w:t>
      </w:r>
      <w:r>
        <w:rPr>
          <w:sz w:val="18"/>
          <w:szCs w:val="18"/>
        </w:rPr>
        <w:t xml:space="preserve">, aj s predpokladanými  termínmi postupných krokov, pre zabezpečenie likvidácie schátralého objektu – rozostavaný  bazén pri ZŠ Starozagorská 8, Košice, i s prípadnou možnosťou vrátenia objektu do vlastníctva  mesta  Košice.  </w:t>
      </w:r>
    </w:p>
    <w:p>
      <w:pPr>
        <w:pStyle w:val="NormlnIMP"/>
        <w:tabs>
          <w:tab w:val="clear" w:pos="720"/>
          <w:tab w:val="left" w:pos="1985" w:leader="none"/>
        </w:tabs>
        <w:spacing w:lineRule="auto" w:line="240"/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1985" w:leader="none"/>
        </w:tabs>
        <w:spacing w:lineRule="auto" w:line="240"/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1985" w:leader="none"/>
        </w:tabs>
        <w:spacing w:lineRule="auto" w:line="240"/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1985" w:leader="none"/>
        </w:tabs>
        <w:spacing w:lineRule="auto" w:line="240"/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1985" w:leader="none"/>
        </w:tabs>
        <w:spacing w:lineRule="auto" w:line="240"/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1/a zo dňa 28.2.2012 - </w:t>
        <w:tab/>
        <w:t>MZ žiada prednostu MÚ o zorganizovanie poslaneckého prieskumu v Drocárovom parku, objekt Senior dom v spolupráci s poslancami miestneho zastupiteľstva.</w:t>
      </w:r>
    </w:p>
    <w:p>
      <w:pPr>
        <w:pStyle w:val="NormlnIMP"/>
        <w:tabs>
          <w:tab w:val="clear" w:pos="720"/>
          <w:tab w:val="left" w:pos="1985" w:leader="none"/>
        </w:tabs>
        <w:spacing w:lineRule="auto" w:line="240"/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1/b zo dňa 28.2.2012 - </w:t>
        <w:tab/>
        <w:t>MZ žiada prednostu MÚ MČ Košice – Sídlisko KVP, aby na najbližšie rokovanie MZ predložil informáciu o prijatých opatreniach na zabezpečenie objektu.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 xml:space="preserve">102/b zo dňa 28.2.2012 -   MZ </w:t>
      </w:r>
      <w:r>
        <w:rPr>
          <w:bCs/>
          <w:sz w:val="18"/>
          <w:szCs w:val="18"/>
          <w:lang w:eastAsia="ar-SA"/>
        </w:rPr>
        <w:t xml:space="preserve">žiada  </w:t>
      </w:r>
      <w:r>
        <w:rPr>
          <w:sz w:val="18"/>
          <w:szCs w:val="18"/>
          <w:lang w:eastAsia="ar-SA"/>
        </w:rPr>
        <w:t xml:space="preserve">starostku  MČ Košice – Sídlisko KVP  - 1. aby   v  </w:t>
      </w:r>
      <w:r>
        <w:rPr>
          <w:rFonts w:eastAsia="Times-Bold;Times New Roman"/>
          <w:sz w:val="18"/>
          <w:szCs w:val="18"/>
          <w:lang w:eastAsia="ar-SA"/>
        </w:rPr>
        <w:t xml:space="preserve">zmluve č. 32/13/2010 zo dňa 8.7.  2010 </w:t>
      </w:r>
      <w:r>
        <w:rPr>
          <w:sz w:val="18"/>
          <w:szCs w:val="18"/>
          <w:lang w:eastAsia="ar-SA"/>
        </w:rPr>
        <w:t xml:space="preserve">bezodkladne dostatočne zabezpečila </w:t>
      </w:r>
      <w:r>
        <w:rPr>
          <w:rFonts w:eastAsia="Times-Bold;Times New Roman"/>
          <w:sz w:val="18"/>
          <w:szCs w:val="18"/>
        </w:rPr>
        <w:t>záujmy našej  MČ v zmysle § 7 ods.1 a ods.2 zákona            č.138/1991 Zb. o majetku obcí, i zákona č.369/1990 Zb. o obecnom zriadení, nakoľko táto  zmluva  je  pre mestskú časť</w:t>
      </w:r>
      <w:r>
        <w:rPr>
          <w:rFonts w:eastAsia="TTE1CB8008t00"/>
          <w:sz w:val="18"/>
          <w:szCs w:val="18"/>
        </w:rPr>
        <w:t xml:space="preserve">  nevýhodná; 2. aby urýchlene zorganizovala rokovanie vo veci  preverenia  i  prehodnotenia  výšky  nájmu  MĽP  a   úpravy  niektorých  ustanovení  zmluvy,  zjavne  nevýhodných  pre  MČ. Je  nevyhnutné  zabezpečiť  zmeny  predmetnej  zmluvy  a  v prípade neúspešnosti rokovaní, zmluvu ukončiť dohodou, resp. vypovedať pre jej  nevýhodnosť  pre  MČ; 3. aby  v  súvislosti  s  prevádzkou  MĽP  zabezpečila   </w:t>
      </w:r>
      <w:r>
        <w:rPr>
          <w:rFonts w:eastAsia="Times-Bold;Times New Roman"/>
          <w:sz w:val="18"/>
          <w:szCs w:val="18"/>
        </w:rPr>
        <w:t>hospodárne,   efektívne,   účelné       a  ú</w:t>
      </w:r>
      <w:r>
        <w:rPr>
          <w:rFonts w:eastAsia="TTE1CB8008t00"/>
          <w:sz w:val="18"/>
          <w:szCs w:val="18"/>
        </w:rPr>
        <w:t>č</w:t>
      </w:r>
      <w:r>
        <w:rPr>
          <w:rFonts w:eastAsia="Times-Bold;Times New Roman"/>
          <w:sz w:val="18"/>
          <w:szCs w:val="18"/>
        </w:rPr>
        <w:t xml:space="preserve">inné  nakladanie  s  verejnými prostriedkami  tak,  aby  boli  všetky  postupy  v  súlade        so  zákonom  o  verejnom  </w:t>
      </w:r>
      <w:r>
        <w:rPr>
          <w:rFonts w:eastAsia="TTE1CB8008t00"/>
          <w:sz w:val="18"/>
          <w:szCs w:val="18"/>
        </w:rPr>
        <w:t xml:space="preserve">obstarávaní  a   tiež  s  internými predpismi  MČ; 4. aby  na  najbližšie  rokovanie  MZ  predložila  písomnú  správu  o  priebehu  naplňovania  bodov  1.-3. tohto  uznesenia,  aj  informáciu  o  konečnom  vyriešení  nedostatkov v   zmluve  </w:t>
      </w:r>
      <w:r>
        <w:rPr>
          <w:rFonts w:eastAsia="Times-Bold;Times New Roman"/>
          <w:sz w:val="18"/>
          <w:szCs w:val="18"/>
          <w:lang w:eastAsia="ar-SA"/>
        </w:rPr>
        <w:t xml:space="preserve">č.32/13/2010 zo  dňa   8.7.2010. </w:t>
      </w:r>
      <w:r>
        <w:rPr>
          <w:sz w:val="18"/>
          <w:szCs w:val="18"/>
          <w:lang w:eastAsia="ar-SA"/>
        </w:rPr>
        <w:t xml:space="preserve">                                             Zodp.: starostka  MČ        Termín: najbližšie rokovanie MZ  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>104/b zo dňa 28.2.2012 -  MZ poveruje starostku MČ Košice – Sídlisko KVP požiadať Mesto Košice o účelový transfér na uvedené akcie (písm.a).</w:t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ind w:left="1985" w:hanging="198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znesenia s pozastaveným výkonom:    </w:t>
      </w:r>
    </w:p>
    <w:p>
      <w:pPr>
        <w:pStyle w:val="Normal"/>
        <w:ind w:left="1752" w:hanging="1752"/>
        <w:jc w:val="both"/>
        <w:rPr>
          <w:sz w:val="18"/>
          <w:szCs w:val="18"/>
        </w:rPr>
      </w:pPr>
      <w:r>
        <w:rPr>
          <w:sz w:val="18"/>
          <w:szCs w:val="18"/>
        </w:rPr>
        <w:t>č.84  zo dňa 27.10.2011  k Návrhu na II. zmenu rozpočtu Mestskej časti Košice – Sídlisko KVP na rok 2011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>č.87 zo dňa 27.10.2011 k Zásadám informovanosti občanov prostredníctvom komunikačných prostriedkov Mestskej  časti Košice - Sídlisko KVP - poslanecký návrh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17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Informatívna správa z IX. (mimoriadneho) rokovania Mestského zastupiteľstva v Košiciach zo dňa 10.1.2012 a z X. rokovania Mestského zastupiteľstva v Košiciach zo dňa 21.2.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informatívnu správu z IX. (mimoriadneho) Mestského zastupiteľstva v Košiciach zo dňa 10.1.2012 a z X. rokovania Mestského zastupiteľstva v Košiciach zo dňa 21.2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1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miestnej kontrolórk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>1. berie na vedomie</w:t>
      </w:r>
      <w:r>
        <w:rPr>
          <w:sz w:val="24"/>
        </w:rPr>
        <w:t xml:space="preserve"> „Správu o kontrolnej činnosti miestnej kontrolórky MČ Košice –   Sídlisko KVP za obdobie od 28.2.2012 do zasadnutia MZ dňa 24.5.2012.”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2. vyjadruje nespokojnosť </w:t>
      </w:r>
      <w:r>
        <w:rPr>
          <w:sz w:val="24"/>
        </w:rPr>
        <w:t>s prístupom starostky Mestskej časti Košice – Sídlisko KVP Ing.Ivety Kijevskej k plneniu si zákonných povinností v rámci výkonu svojej funkcie.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  </w:t>
      </w:r>
      <w:r>
        <w:rPr>
          <w:b/>
          <w:sz w:val="24"/>
          <w:szCs w:val="24"/>
        </w:rPr>
        <w:t>–-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ka Mestskej časti  Košice – Sídlisko KVP podľa § 13 ods. 6 zákona SNR č.369/1990 Zb. o obecnom zriadení v znení neskorších predpisov toto uznesenie nepodpísala dňa 30.05.2012  nakoľko sa domnieva, že k plneniu svojich povinnosti, ktoré jej vyplývajú z výkonu verejnej funkcie pristupuje zodpovedne a funkciu starostky vykonáva v plnom rozsahu v súlade s platnými právnymi predpis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1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u w:val="single"/>
        </w:rPr>
        <w:t xml:space="preserve">Návrh plánu kontrolnej činnosti miestnej kontrolórky na obdobie od 1.júla 2012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do 31.decembra 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Návrh plánu kontrolnej činnosti miestnej kontrolórky na obdobie od 1. júla 2012 do 31.decembra 2012.”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20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sz w:val="24"/>
          <w:u w:val="single"/>
        </w:rPr>
      </w:pPr>
      <w:r>
        <w:rPr>
          <w:sz w:val="24"/>
          <w:u w:val="single"/>
        </w:rPr>
        <w:t>Stanovisko k návrhu záverečného účtu Mestskej časti Košice - Sídlisko KVP na rok 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berie na vedomie</w:t>
      </w:r>
      <w:r>
        <w:rPr>
          <w:sz w:val="24"/>
        </w:rPr>
        <w:t xml:space="preserve"> </w:t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Stanovisko k návrhu záverečného účtu Mestskej časti Košice – Sídlisko KVP za rok 2011.” 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21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Hospodárenie Mestskej časti Košice – Sídlisko KVP k 31.12.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erečný účet Mestskej časti Košice – Sídlisko KVP k 31.12.2011 s nasledovným výrokom: „MZ MČ Košice – Sídlisko KVP súhlasí s celoročným Hospodárením Mestskej časti Košice – Sídlisko KVP za rok 2011 bez výhrad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2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u w:val="single"/>
        </w:rPr>
        <w:t>Údaje o plnení rozpočtu Mestskej časti Košice – Sídlisko KVP k 31.12.2011</w:t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Údaje o plnení rozpočtu Mestskej časti Košice – Sídlisko KVP k 31.12.2011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23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Hodnotenie plnenia programov Mestskej časti Košice - Sídlisko KVP za rok 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1. ukladá </w:t>
      </w:r>
      <w:r>
        <w:rPr>
          <w:sz w:val="24"/>
        </w:rPr>
        <w:t>kontrolórke Mestskej časti Košice – Sídlisko KVP vykonať kontrolu dodržania platných ústavných  zákonov, zákonov a ostatných všeobecne záväzných právnych predpisov pri príprave, výbere, objednaní, realizácii, financovaní, uzatváraní všetkých zmluvných vzťahov a pod., v súvislosti s osadením verejných hodín na Moskovskej triede v Mestskej časti Košice – Sídlisko KVP. Výsledok kontroly predložiť na najbližšie rokovanie Miestneho zastupiteľstva Mestskej časti Košice – Sídlisko KVP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2. berie na vedomie </w:t>
      </w:r>
      <w:r>
        <w:rPr>
          <w:sz w:val="24"/>
        </w:rPr>
        <w:t>Hodnotenie plnenia programov Mestskej časti Košice – Sídlisko KVP za rok 2011 so schváleným doplňujúcim návrhom na uznesenie.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2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  <w:u w:val="single"/>
        </w:rPr>
        <w:t>Bilancia aktív a pasív Mestskej časti Košice – Sídlisko KVP  k 31.12.2011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anciu aktív a pasív Mestskej časti Košice – Sídlisko KVP k 31.12.2011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25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Prehľad o stave a vývoji dlhu Mestskej časti Košice - Sídlisko KVP k 31.12.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/>
      </w:pPr>
      <w:r>
        <w:rPr>
          <w:sz w:val="24"/>
        </w:rPr>
        <w:t xml:space="preserve">prehľad o stave a vývoji dlhu Mestskej časti Košice – Sídlisko KVP k 31.12.2011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o dňa 24. mája 2012                                                                              číslo :  126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vorba a použitie rezervného fondu k 31.12.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vorbu</w:t>
      </w:r>
      <w:r>
        <w:rPr>
          <w:b/>
          <w:sz w:val="24"/>
        </w:rPr>
        <w:t xml:space="preserve"> </w:t>
      </w:r>
      <w:r>
        <w:rPr>
          <w:sz w:val="24"/>
        </w:rPr>
        <w:t>a použitie</w:t>
      </w:r>
      <w:r>
        <w:rPr>
          <w:b/>
          <w:sz w:val="24"/>
        </w:rPr>
        <w:t xml:space="preserve"> </w:t>
      </w:r>
      <w:r>
        <w:rPr>
          <w:sz w:val="24"/>
        </w:rPr>
        <w:t xml:space="preserve"> rezervného fondu Mestskej časti Košice – Sídlisko KVP k 31.12.2011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27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Tvorba a použitie rezervného fondu na rok 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vorbu</w:t>
      </w:r>
      <w:r>
        <w:rPr>
          <w:b/>
          <w:sz w:val="24"/>
        </w:rPr>
        <w:t xml:space="preserve"> </w:t>
      </w:r>
      <w:r>
        <w:rPr>
          <w:sz w:val="24"/>
        </w:rPr>
        <w:t>a použitie</w:t>
      </w:r>
      <w:r>
        <w:rPr>
          <w:b/>
          <w:sz w:val="24"/>
        </w:rPr>
        <w:t xml:space="preserve"> </w:t>
      </w:r>
      <w:r>
        <w:rPr>
          <w:sz w:val="24"/>
        </w:rPr>
        <w:t xml:space="preserve"> rezervného fondu Mestskej časti Košice – Sídlisko KVP na rok 2012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2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Stav nedoplatkov a preplatkov na nájomnom k 31.12.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</w:t>
      </w:r>
      <w:r>
        <w:rPr>
          <w:sz w:val="24"/>
          <w:szCs w:val="24"/>
        </w:rPr>
        <w:t xml:space="preserve">tav nedoplatkov a preplatkov na nájomnom k 31.12.2011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2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Výročná správa Mestskej časti Košice – Sídlisko KVP za rok 2011</w:t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rie na vedomi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Výročnú správu Mestskej časti Košice – Sídlisko KVP za rok 2011</w:t>
      </w:r>
      <w:r>
        <w:rPr>
          <w:sz w:val="24"/>
          <w:szCs w:val="24"/>
        </w:rPr>
        <w:t xml:space="preserve">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30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. úprava Zásad rozpočtovania bežných výdavkov pre tvorbu rozpočtov </w:t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estskej časti Košice – Sídlisko KVP na roky 2012 – 2014 – poslanecký návrh</w:t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</w:t>
      </w:r>
      <w:r>
        <w:rPr>
          <w:sz w:val="24"/>
          <w:szCs w:val="24"/>
        </w:rPr>
        <w:t xml:space="preserve">v súlade s platnými ústavnými zákonmi, zákonmi a ostatnými všeobecne záväznými právnymi predpism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</w:t>
      </w:r>
      <w:r>
        <w:rPr>
          <w:b/>
          <w:sz w:val="24"/>
        </w:rPr>
        <w:t> </w:t>
      </w:r>
      <w:r>
        <w:rPr>
          <w:b/>
          <w:sz w:val="24"/>
          <w:szCs w:val="24"/>
        </w:rPr>
        <w:t xml:space="preserve">c h v a ľ u j e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</w:t>
      </w:r>
      <w:r>
        <w:rPr>
          <w:sz w:val="24"/>
          <w:szCs w:val="24"/>
        </w:rPr>
        <w:t>.  úpravu  Zásad rozpočtovania bežných výdajov pre tvorbu rozpočtov Mestskej časti Košice – Sídlisko KVP na roky  2012 - 2014,  s účinnosťou odo dňa schválenia, nasledovne 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 ods. II, bod 1,  rok  2012  sa  pôvodný  interval  pre  SM  v  rozmedzí  10 - 15 % nahrádza  rozmedzím  10  -  20 % ) ;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v ods. II, bod 1, rok 2012  sa  pôvodný  interval  pre  KŠ  v  rozmedzí  3,5  - 4 % nahrádza  textom :  min.  3,5 % 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c) v ods. II, bod 1,  rok  2012  sa  pôvodný  interval  pre  SO  v  rozmedzí  1,5  -  2 % nahrádza  textom :  min.  1,5 % ;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31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I. zmena rozpočtu Mestskej časti Košice – Sídlisko KVP na rok 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, v súlade s platnými ústavnými zákonmi, zákonmi a ostatnými všeobecne záväznými právnymi predpism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s</w:t>
      </w:r>
      <w:r>
        <w:rPr>
          <w:b/>
          <w:sz w:val="24"/>
          <w:szCs w:val="24"/>
        </w:rPr>
        <w:t xml:space="preserve">chvaľuje </w:t>
      </w:r>
    </w:p>
    <w:p>
      <w:pPr>
        <w:pStyle w:val="Normal"/>
        <w:jc w:val="both"/>
        <w:rPr/>
      </w:pPr>
      <w:r>
        <w:rPr>
          <w:sz w:val="24"/>
          <w:szCs w:val="24"/>
        </w:rPr>
        <w:t>I. zmenu rozpočtu Mestskej časti Košice - Sídlisko KVP na rok 2012 s týmito úpravami: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znižuje </w:t>
      </w:r>
      <w:r>
        <w:rPr>
          <w:sz w:val="24"/>
          <w:szCs w:val="24"/>
        </w:rPr>
        <w:t>v kapitálovom rozpočte v navrhovanej zmene rozpočtu finančný objem z 10 000,- € na 4 000,- € na projektovú dokumentáciu „Rekonštrukcia fontány + architektonický návrh” funkčná klasifikácia 04.4.3, položka 716 – Podprogram 1.2: Strategické plánovanie a projekty, prípravná a projektová dokumentácia, s podmienkou uvedenou v bode 2. tohto uznesenia a v bežnom rozpočte funkčnú klasifikáciu 05.1.0 položka 637 Podprogram 4.2: Správa a údržba miestnych komunikácii upraviť na -4 000,- €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ukladá </w:t>
      </w:r>
      <w:r>
        <w:rPr>
          <w:sz w:val="24"/>
          <w:szCs w:val="24"/>
        </w:rPr>
        <w:t>prednostovi Miestneho úradu Mestskej časti Košice – Sídlisko KVP, aby v spolupráci so starostkou mestskej časti požiadali kompetentných predstaviteľov Technickej univerzity Košice o zabezpečenie vypracovania alternatívnych návrhov (architektonických štúdií + predpokladaný rozpočet) študentmi tejto univerzity, na riešenie objektu „Rekonštrukcia fontány + architektonický návrh” v Mestskej časti Košice – Sídlisko KVP. Tieto návrhy následne predložiť na najbližšie rokovanie Miestneho zastupiteľstva Mestskej časti Košice – Sídlisko KV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32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II. zmena rozpočtu Mestskej časti Košice – Sídlisko KVP na rok 2012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- poslanecký návrh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stne zastupiteľstvo Mestskej časti Košice - Sídlisko KVP v</w:t>
      </w:r>
      <w:r>
        <w:rPr>
          <w:sz w:val="24"/>
          <w:szCs w:val="24"/>
        </w:rPr>
        <w:t xml:space="preserve"> súlade s platnými  ústavnými    zákonmi, zákonmi a ostatnými  všeobecne záväznými právnymi predpismi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zmenu rozpočtu Mestskej časti Košice  -  Sídlisko KVP na rok  2012 podľa pr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3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o zrealizovaných rozpočtových opatreniach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za obdobie január – marec 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ívnu správu o zrealizovaných rozpočtových opatreniach za obdobie január – marec 2012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3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mena Zásad hospodárenia a nakladania s majetkom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u w:val="single"/>
        </w:rPr>
        <w:t>Mestskej časti Košice – Sídlisko KVP</w:t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súlade s platnými ústavnými zákonmi, zákonmi a ostatnými všeobecne záväznými právnymi predpismi</w:t>
      </w:r>
    </w:p>
    <w:p>
      <w:pPr>
        <w:pStyle w:val="Normal"/>
        <w:ind w:left="284" w:hanging="284"/>
        <w:jc w:val="both"/>
        <w:rPr/>
      </w:pPr>
      <w:r>
        <w:rPr>
          <w:b/>
          <w:spacing w:val="-4"/>
          <w:sz w:val="24"/>
          <w:szCs w:val="24"/>
        </w:rPr>
        <w:t>1. schvaľuje</w:t>
      </w:r>
      <w:r>
        <w:rPr>
          <w:spacing w:val="-4"/>
          <w:sz w:val="24"/>
          <w:szCs w:val="24"/>
        </w:rPr>
        <w:t xml:space="preserve"> v § 12, bod 7, doplnenie prvej vety v znení: „Hnuteľný majetok mestskej časti možno prenajať len na určený čas a na základe písomnej nájomnej zmluvy.”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2. a) schvaľuje</w:t>
      </w:r>
      <w:r>
        <w:rPr>
          <w:spacing w:val="-4"/>
          <w:sz w:val="24"/>
          <w:szCs w:val="24"/>
        </w:rPr>
        <w:t xml:space="preserve"> zmenu </w:t>
      </w:r>
      <w:r>
        <w:rPr>
          <w:sz w:val="24"/>
          <w:szCs w:val="24"/>
        </w:rPr>
        <w:t>Zásad hospodárenia a nakladania s majetkom Mestskej časti Košice - Sídlisko KVP podľa predloženého návrhu so schválenými doplňujúcimi uzneseniami.</w:t>
      </w:r>
    </w:p>
    <w:p>
      <w:pPr>
        <w:pStyle w:val="NormlnIMP"/>
        <w:tabs>
          <w:tab w:val="clear" w:pos="720"/>
          <w:tab w:val="left" w:pos="538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) ukladá </w:t>
      </w:r>
      <w:r>
        <w:rPr>
          <w:sz w:val="24"/>
          <w:szCs w:val="24"/>
        </w:rPr>
        <w:t>prednostovi miestneho úradu, aby do najbližšieho riadneho zastupiteľstva spracoval v spolupráci s poslancami úplné Zásady hospodárenia a nakladania s majetkom Mestskej časti Košice – Sídlisko KVP.</w:t>
        <w:tab/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35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Zmena účelu využitia časti nebytového priestoru v budove na Triede KVP č. 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zmenu účelu využitia časti nebytových priestorov v budove miestneho úradu na Triede KVP č. 1, súpisné číslo 1603 na pozemku parcela č. 3309/19, k. ú. Grunt, LV č. 965, o výmere 25,3 m² na prevádzkovanie plastového a papierového programu za nájomné vo výške 259,40 €/rok, pre HVJ, s.r.o. Zombova 15, 040 23 Košice, IČO 36 763 357, a to z dôvodu hodného osobitného zreteľa,</w:t>
      </w:r>
      <w:r>
        <w:rPr>
          <w:sz w:val="24"/>
          <w:szCs w:val="24"/>
        </w:rPr>
        <w:t xml:space="preserve"> ktorým je zachovanie zamestnania pre osobitnú skupinu zamestnancov v chránenej dielni.</w:t>
      </w:r>
    </w:p>
    <w:p>
      <w:pPr>
        <w:pStyle w:val="NormlnIMP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36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revod pozemku pre MIMISO Košice s.r.o.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z dôvodu hodného osobitného zreteľa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vypúšťa </w:t>
      </w:r>
      <w:r>
        <w:rPr>
          <w:sz w:val="24"/>
        </w:rPr>
        <w:t>písm. a) z predloženého návrhu na uznesenie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2. schvaľuje </w:t>
      </w:r>
      <w:r>
        <w:rPr>
          <w:spacing w:val="-4"/>
          <w:sz w:val="24"/>
        </w:rPr>
        <w:t xml:space="preserve">prevod pozemku registra C KN parcela č. 3429/7 o výmere 24 m² a pozemku registra C KN parcela č. 3429/8 o výmere 3 m², k. ú. Grunt zapísané v LV č. 965 pre MIMISO Košice s.r.o. Klimkovičova 17, 040 23 Košice, IČO 36179124, za kúpnu cenu 1 970,- €, a to z dôvodu hodného osobitného zreteľa, ktorým je skutočnosť, že ide o malú výmeru pozemku, ktorý sa nachádza v susedstve s pozemkom vo vlastníctve MIMISO Košice s.r.o., so schváleným pozmeňujúcim uznesením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37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Správa k uzneseniu č. 101 z IX. rokovania MZ MČ Košice – Sídlisko KVP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o dňa 28. februára 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b/>
          <w:spacing w:val="-4"/>
          <w:sz w:val="24"/>
        </w:rPr>
        <w:t xml:space="preserve">a) berie na vedomie </w:t>
      </w:r>
      <w:r>
        <w:rPr>
          <w:spacing w:val="-4"/>
          <w:sz w:val="24"/>
          <w:szCs w:val="24"/>
        </w:rPr>
        <w:t>správu k uzneseniu č. 101 z IX. rokovania Miestneho zastupiteľstva MČ Košice – Sídlisko KVP zo dňa 28. februára 2012</w:t>
      </w:r>
    </w:p>
    <w:p>
      <w:pPr>
        <w:pStyle w:val="Normal"/>
        <w:ind w:left="284" w:hanging="284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b) žiada </w:t>
      </w:r>
      <w:r>
        <w:rPr>
          <w:spacing w:val="-4"/>
          <w:sz w:val="24"/>
          <w:szCs w:val="24"/>
        </w:rPr>
        <w:t>starostku Mestskej časti Košice – Sídlisko KVP o vymenovanie komisie za účelom prípravy súťažných podmienok pre obchodnú verejnú súťaž, ako aj prípravy nájomnej zmluvy na prenájom budovy, súpisné číslo 1149 na pozemku registra C KN, parcelné číslo 3555 zastavané plochy a nádvoria a pozemku parcelné číslo 3555 o výmere 6 760 m²</w:t>
      </w:r>
    </w:p>
    <w:p>
      <w:pPr>
        <w:pStyle w:val="Normal"/>
        <w:ind w:left="284" w:hanging="284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c) ukladá </w:t>
      </w:r>
      <w:r>
        <w:rPr>
          <w:spacing w:val="-4"/>
          <w:sz w:val="24"/>
          <w:szCs w:val="24"/>
        </w:rPr>
        <w:t>prednostovi Miestneho úradu Mestskej časti Košice – Sídlisko KVP pripraviť kvalitné, kvalifikované podmienky obchodnej verejnej súťaže, vrátane nájomnej zmluvy, v spolupráci s vymenovanou komisiou a predložiť ich na najbližšie rokovanie miestneho zastupiteľstva, s prihliadnutím na pôvodný zámer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38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u w:val="single"/>
        </w:rPr>
        <w:t xml:space="preserve">Správa k uzneseniu č. 102 z IX. rokovania MZ MČ Košice – Sídlisko KVP 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zo dňa 28. februára 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berie na vedomi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právu k uzneseniu č. 102 z IX. rokovania Miestneho zastupiteľstva MČ Košice – Sídlisko KVP zo dňa 28. februára 2012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3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ásady obsadzovania komisií pre výberové konania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v Mestskej časti Košice – Sídlisko KVP – poslanecký návrh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, </w:t>
      </w:r>
      <w:r>
        <w:rPr>
          <w:sz w:val="24"/>
          <w:szCs w:val="24"/>
        </w:rPr>
        <w:t>v súlade s platnými  ústavnými    zákonmi, zákonmi a ostatnými všeobecne záväznými právnymi predpismi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schvaľuje </w:t>
      </w:r>
      <w:r>
        <w:rPr>
          <w:sz w:val="24"/>
          <w:szCs w:val="24"/>
        </w:rPr>
        <w:t>tieto povinnosti mestskej časti pri zabezpečovaní verejných zákaziek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. Mestská časť je povinná pri zabezpečovaní zákaziek s nízkymi hodnotami (§ 102 zákona č.25/ 2006 Z. z.) nad 1 000,- € zverejniť výzvu na predloženie cenovej ponuky zákazky s nízkou hodnotou na svojej internetovej stránke a na úradnej tabuli deň pred zaslaním výzvy uchádzačom. Výzva na predloženie ponuky sa po uverejnení pošle najmenej trom vybratým uchádzačom. Mestská časť je povinná vytlačiť si výzvu na predkladanie ponúk z obrazovky počítača (napr. tzv. printscreen), z ktorej bude zreteľné, kedy bola výzva uverejnená. Výzvy musia byť na internetovej stránke v archíve verejne prístupné minimálne 5 rokov. Vo výzve sa vymedzí najmä predmet zákazky, jeho opis, lehota, miesto na predkladanie ponuky a kritériá na hodnotenie ponuky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ostup podľa bodu 1. nemusí byť dodržaný v prípade mimoriadnej udalosti nespôsobenej verejným obstarávateľom. Za mimoriadnu udalosť sa považuje najmä živelná pohroma, havária, alebo situácia bezprostredne ohrozujúca život alebo zdravie ľudí, alebo životné prostredie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b) schvaľuje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vypustenie textu v predložených zásadách takto: I. bod 2.a) s následným premenovaním písmen, III. bod 2 – druhá veta, IV. – posledná veta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plnenie textu v predložených zásadách takto: I. bod 2.f) „v ostatných prípadoch podľa rozhodnutia Miestneho zastupiteľstva Mestskej časti Košice – Sídlisko KVP”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schvaľuje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Zásady  obsadzovania  komisií  pre  výberové  konania  v Mestskej časti Košice  -  Sídlisko  KVP podľa  predloženého  návrhu so schválenými uzneseniami </w:t>
      </w:r>
    </w:p>
    <w:p>
      <w:pPr>
        <w:pStyle w:val="Normal"/>
        <w:ind w:left="567" w:hanging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v Zásadách obsadzovania nebytových priestorov vo vlastníctve a v správe Mestskej časti   Košice - Sídlisko KVP sa v prvom článku - Vypisovanie výberového konania, ods.1,  pôvodný   text : </w:t>
      </w:r>
      <w:r>
        <w:rPr>
          <w:iCs/>
          <w:sz w:val="24"/>
          <w:szCs w:val="24"/>
        </w:rPr>
        <w:t xml:space="preserve">„Výberové  konanie  vypisuje  starosta  mestskej  časti,  určuje predsedu  a  členov  komisie. “ </w:t>
      </w:r>
    </w:p>
    <w:p>
      <w:pPr>
        <w:pStyle w:val="Normal"/>
        <w:ind w:left="567" w:hanging="567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sz w:val="24"/>
          <w:szCs w:val="24"/>
        </w:rPr>
        <w:t>nahrádza  textom : „</w:t>
      </w:r>
      <w:r>
        <w:rPr>
          <w:bCs/>
          <w:iCs/>
          <w:sz w:val="24"/>
          <w:szCs w:val="24"/>
        </w:rPr>
        <w:t>Výberové  konanie  vypisuje  starosta  mestskej  časti  v  zmysle  platných  Zásad  obsadzovania  komisií  pre  výberové  konania  v Mestskej časti Košice  -  Sídlisko KVP .”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40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Plat starostu Mestskej časti Košice – Sídlisko KVP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, v súlade s platnými ústavnými zákonmi, zákonmi a ostatnými všeobecne záväznými právnymi predpis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§ 4 ods.4 Zákona Národnej rady Slovenskej republiky č. 253/1994 Z. z. o právnom postavení a platových pomeroch starostov obcí a primátorov miest v znení neskorších predpisov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prerokovalo </w:t>
      </w:r>
      <w:r>
        <w:rPr>
          <w:sz w:val="24"/>
          <w:szCs w:val="24"/>
        </w:rPr>
        <w:t xml:space="preserve">plat starostu Mestskej časti Košice – Sídlisko KV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 na základe § 3 a § 4 Zákona Národnej rady Slovenskej republiky č. 253/1994 Z. z. o právnom postavení a platových pomeroch starostov obcí a primátorov miest v znení neskorších predpisov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2. schvaľuje </w:t>
      </w:r>
      <w:r>
        <w:rPr>
          <w:sz w:val="24"/>
          <w:szCs w:val="24"/>
        </w:rPr>
        <w:t>plat starostke Mestskej časti  Košice - Sídlisko KVP Ing. Ivete Kijevskej  vo výške 2 272,- eur, s účinnosťou od 1.6.2012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4. mája 2012                                                                              číslo :  141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Rôzne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4" w:hanging="288"/>
        <w:jc w:val="both"/>
        <w:rPr/>
      </w:pPr>
      <w:r>
        <w:rPr>
          <w:b/>
          <w:sz w:val="24"/>
        </w:rPr>
        <w:t xml:space="preserve">1. berie na vedomie </w:t>
      </w:r>
      <w:r>
        <w:rPr>
          <w:sz w:val="24"/>
        </w:rPr>
        <w:t xml:space="preserve">zánik členstva Miroslava Labaša v mandátovej komisii a vo Finančnej komisii  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2. berie na vedomie </w:t>
      </w:r>
      <w:r>
        <w:rPr>
          <w:sz w:val="24"/>
        </w:rPr>
        <w:t xml:space="preserve">vzdanie sa členstva </w:t>
      </w:r>
      <w:r>
        <w:rPr>
          <w:sz w:val="24"/>
          <w:szCs w:val="24"/>
        </w:rPr>
        <w:t>poslanca Ing. Romana Matoušeka v Komisii výstavby, dopravy a životného prostredia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  <w:szCs w:val="24"/>
        </w:rPr>
        <w:t>3. volí</w:t>
      </w:r>
      <w:r>
        <w:rPr>
          <w:sz w:val="24"/>
          <w:szCs w:val="24"/>
        </w:rPr>
        <w:t xml:space="preserve"> poslankyňu Mgr. Máriu Ivaneckú </w:t>
      </w:r>
      <w:r>
        <w:rPr>
          <w:sz w:val="24"/>
        </w:rPr>
        <w:t>za členku mandátovej komisie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4. volí</w:t>
      </w:r>
      <w:r>
        <w:rPr>
          <w:sz w:val="24"/>
          <w:szCs w:val="24"/>
        </w:rPr>
        <w:t xml:space="preserve"> poslankyňu Agátu Grančičovú </w:t>
      </w:r>
      <w:r>
        <w:rPr>
          <w:sz w:val="24"/>
        </w:rPr>
        <w:t>za členku Sociálnej a zdravotnej komisie a za člena - neposlanca Ing. Jaroslava Novák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5. volí</w:t>
      </w:r>
      <w:r>
        <w:rPr>
          <w:sz w:val="24"/>
          <w:szCs w:val="24"/>
        </w:rPr>
        <w:t xml:space="preserve"> poslanca Bc. Petra Kakuloša a poslankyňu Agátu Grančičovú </w:t>
      </w:r>
      <w:r>
        <w:rPr>
          <w:sz w:val="24"/>
        </w:rPr>
        <w:t xml:space="preserve">za členov </w:t>
      </w:r>
      <w:r>
        <w:rPr>
          <w:sz w:val="24"/>
          <w:szCs w:val="24"/>
        </w:rPr>
        <w:t>Komisie výstavby, dopravy a životného prostredia</w:t>
      </w:r>
      <w:r>
        <w:rPr>
          <w:sz w:val="24"/>
        </w:rPr>
        <w:t xml:space="preserve">  a za člena – neposlanca Ing. Jána Poláka</w:t>
      </w:r>
    </w:p>
    <w:p>
      <w:pPr>
        <w:pStyle w:val="NormlnIMP"/>
        <w:tabs>
          <w:tab w:val="clear" w:pos="720"/>
          <w:tab w:val="left" w:pos="5385" w:leader="none"/>
          <w:tab w:val="left" w:pos="62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volí</w:t>
      </w:r>
      <w:r>
        <w:rPr>
          <w:sz w:val="24"/>
          <w:szCs w:val="24"/>
        </w:rPr>
        <w:t xml:space="preserve"> poslanca Ing. Jána Tkáča </w:t>
      </w:r>
      <w:r>
        <w:rPr>
          <w:sz w:val="24"/>
        </w:rPr>
        <w:t>za člena Finančnej k</w:t>
      </w:r>
      <w:r>
        <w:rPr>
          <w:sz w:val="24"/>
          <w:szCs w:val="24"/>
        </w:rPr>
        <w:t xml:space="preserve">omisie </w:t>
        <w:tab/>
      </w:r>
    </w:p>
    <w:p>
      <w:pPr>
        <w:pStyle w:val="NormlnIMP"/>
        <w:tabs>
          <w:tab w:val="clear" w:pos="720"/>
          <w:tab w:val="left" w:pos="5385" w:leader="none"/>
          <w:tab w:val="left" w:pos="6204" w:leader="none"/>
        </w:tabs>
        <w:jc w:val="both"/>
        <w:rPr/>
      </w:pPr>
      <w:r>
        <w:rPr>
          <w:b/>
          <w:sz w:val="24"/>
          <w:szCs w:val="24"/>
        </w:rPr>
        <w:t>7. volí</w:t>
      </w:r>
      <w:r>
        <w:rPr>
          <w:sz w:val="24"/>
          <w:szCs w:val="24"/>
        </w:rPr>
        <w:t xml:space="preserve"> poslanca Ing. Romana Matoušeka </w:t>
      </w:r>
      <w:r>
        <w:rPr>
          <w:sz w:val="24"/>
        </w:rPr>
        <w:t>za člena K</w:t>
      </w:r>
      <w:r>
        <w:rPr>
          <w:sz w:val="24"/>
          <w:szCs w:val="24"/>
        </w:rPr>
        <w:t xml:space="preserve">omisie kultúry, školstva a športu. </w:t>
        <w:tab/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5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0:00Z</dcterms:created>
  <dc:creator>Balažová</dc:creator>
  <dc:description/>
  <cp:keywords/>
  <dc:language>en-US</dc:language>
  <cp:lastModifiedBy>JKIRILAKOVA</cp:lastModifiedBy>
  <cp:lastPrinted>2012-06-06T11:35:00Z</cp:lastPrinted>
  <dcterms:modified xsi:type="dcterms:W3CDTF">2012-06-06T10:55:00Z</dcterms:modified>
  <cp:revision>3</cp:revision>
  <dc:subject/>
  <dc:title>Uznesenia XII</dc:title>
</cp:coreProperties>
</file>