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M e s t s k á     č a s ť     K O Š I C E     -     S í d l i s k o    K V P</w:t>
      </w: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ávrh plánu kontrolnej činnosti miestnej kontrolórky </w:t>
      </w:r>
    </w:p>
    <w:p>
      <w:pPr>
        <w:pStyle w:val="TextBody"/>
        <w:jc w:val="center"/>
        <w:rPr/>
      </w:pPr>
      <w:r>
        <w:rPr>
          <w:b/>
          <w:sz w:val="32"/>
        </w:rPr>
        <w:t>na obdobie</w:t>
      </w:r>
      <w:r>
        <w:rPr>
          <w:b/>
          <w:sz w:val="32"/>
          <w:szCs w:val="32"/>
        </w:rPr>
        <w:t xml:space="preserve"> od 1. júla 2010 do 31. decembra 2010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súlade s ustanovením § 18f, ods. l písm. b) zákona SNR č. 369/1990 Zb. o obecnom zriadení v znení neskorších zmien a doplnkov, predkladám tento návrh kontrolnej činnosti na  obdobie  od 1. júla 2010 do 31. decembra 2010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 kontrola  zameraná na  čerpanie prostriedkov podľa  schváleného rozpočtu k 30. 6. 201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  kontrola nakladania s vyradeným majetkom v roku 2009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  kontrola príjmov, výdavkov a finančných operácií za 2. štvrťrok 201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 kontrola inventarizácie majetku k 31. 12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kontrola zameraná na  čerpanie prostriedkov podľa  schváleného rozpočtu k 30. 9. 201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-  kontrola príjmov, výdavkov a finančných operácií za 3. štvrťrok 20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 kontrola úhrad nájomného za vybrané prenajaté priestory v roku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 kontrola dohôd o prácach vykonávaných mimo pracovného pomeru uzatvorených v roku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1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Kontrolná činnosť bude vykonávaná podľa zákona č. </w:t>
      </w:r>
      <w:r>
        <w:rPr>
          <w:b/>
        </w:rPr>
        <w:t>502/2001 Z. z. o finančnej kontrole</w:t>
      </w:r>
      <w:r>
        <w:rPr/>
        <w:t xml:space="preserve"> a vnútornom audite a o zmene a doplnení niektorých zákonov v platnom znení a v súlade so schválenými </w:t>
      </w:r>
      <w:r>
        <w:rPr>
          <w:b/>
        </w:rPr>
        <w:t>Zásadami kontrolnej činnosti</w:t>
      </w:r>
      <w:r>
        <w:rPr/>
        <w:t xml:space="preserve"> v Mestskej časti Košice – Sídlisko KV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m uvedenej kontrolnej činnosti môžu byť vykonané kontroly, o ktoré požiada miestne zastupiteľstvo a kontroly mimo plánu kontrolnej činnosti, vykonané na základe vlastného rozhodnutia  predovšetkým z dôvodu novelizácie právnych predpisov resp. iných podnetov k výkonu kontroly.</w:t>
      </w:r>
    </w:p>
    <w:p>
      <w:pPr>
        <w:pStyle w:val="TextBody"/>
        <w:rPr/>
      </w:pPr>
      <w:r>
        <w:rPr/>
      </w:r>
    </w:p>
    <w:p>
      <w:pPr>
        <w:pStyle w:val="NormlnIMP"/>
        <w:jc w:val="both"/>
        <w:rPr/>
      </w:pPr>
      <w:r>
        <w:rPr>
          <w:sz w:val="24"/>
        </w:rPr>
        <w:t xml:space="preserve">V súlade s ustanovením </w:t>
      </w:r>
      <w:r>
        <w:rPr>
          <w:bCs/>
          <w:sz w:val="24"/>
        </w:rPr>
        <w:t>§ 18f ods. 1, písm. c</w:t>
      </w:r>
      <w:r>
        <w:rPr>
          <w:bCs/>
          <w:sz w:val="24"/>
          <w:lang w:val="en-US"/>
        </w:rPr>
        <w:t>)</w:t>
      </w:r>
      <w:r>
        <w:rPr>
          <w:bCs/>
          <w:sz w:val="24"/>
        </w:rPr>
        <w:t xml:space="preserve"> zákona č. 369/1990 Zb.</w:t>
      </w:r>
      <w:r>
        <w:rPr>
          <w:sz w:val="24"/>
        </w:rPr>
        <w:t xml:space="preserve"> o obecnom zriadení </w:t>
      </w:r>
      <w:r>
        <w:rPr>
          <w:b/>
          <w:sz w:val="24"/>
        </w:rPr>
        <w:t xml:space="preserve">v </w:t>
      </w:r>
      <w:r>
        <w:rPr>
          <w:sz w:val="24"/>
        </w:rPr>
        <w:t xml:space="preserve">znení zmien a doplnkov bude vypracované stanovisko k návrhu rozpočtu mestskej časti Košice – Sídlisko KVP na rok 2011.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Ing. Anna Hóková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 xml:space="preserve">miestna kontrolór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ošiciach, 3. 6. 2010</w:t>
      </w:r>
    </w:p>
    <w:p>
      <w:pPr>
        <w:pStyle w:val="Normal"/>
        <w:rPr/>
      </w:pPr>
      <w:r>
        <w:rPr>
          <w:bCs/>
        </w:rPr>
        <w:t>Zverejnené od: 4. 6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8:00Z</dcterms:created>
  <dc:creator>AHOKOVA</dc:creator>
  <dc:description/>
  <cp:keywords/>
  <dc:language>en-US</dc:language>
  <cp:lastModifiedBy>pc</cp:lastModifiedBy>
  <cp:lastPrinted>2010-06-03T10:19:00Z</cp:lastPrinted>
  <dcterms:modified xsi:type="dcterms:W3CDTF">2010-06-04T06:58:00Z</dcterms:modified>
  <cp:revision>2</cp:revision>
  <dc:subject/>
  <dc:title/>
</cp:coreProperties>
</file>