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M e s t s k á     č a s ť     K O Š I C E     -     S í d l i s k o    K V 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ávrh plánu kontrolnej činnosti miestnej kontrolórky </w:t>
      </w:r>
    </w:p>
    <w:p>
      <w:pPr>
        <w:pStyle w:val="TextBody"/>
        <w:jc w:val="center"/>
        <w:rPr/>
      </w:pPr>
      <w:r>
        <w:rPr>
          <w:b/>
          <w:sz w:val="32"/>
        </w:rPr>
        <w:t>na obdobie</w:t>
      </w:r>
      <w:r>
        <w:rPr>
          <w:b/>
          <w:sz w:val="32"/>
          <w:szCs w:val="32"/>
        </w:rPr>
        <w:t xml:space="preserve"> od 1. januára 2011 do 30. júna 201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>
          <w:szCs w:val="24"/>
        </w:rPr>
        <w:t xml:space="preserve">V súlade s ustanovením </w:t>
      </w:r>
      <w:r>
        <w:rPr>
          <w:b/>
          <w:szCs w:val="24"/>
        </w:rPr>
        <w:t>§ 18f, ods. l písm. b) zákona SNR č. 369/1990 Zb.</w:t>
      </w:r>
      <w:r>
        <w:rPr>
          <w:szCs w:val="24"/>
        </w:rPr>
        <w:t xml:space="preserve"> o obecnom zriadení v znení neskorších zmien a doplnkov, predkladám tento návrh kontrolnej činnosti na  obdobie  od 1. januára 2011 do 30. júna 20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kontrola plnenia uznesení miestneho zastupiteľstva, ktoré boli schválené v roku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kontrola splnenia opatrení prijatých na odstránenie nedostatkov zistených kontrolou v roku      </w:t>
      </w:r>
    </w:p>
    <w:p>
      <w:pPr>
        <w:pStyle w:val="Normal"/>
        <w:rPr/>
      </w:pPr>
      <w:r>
        <w:rPr/>
        <w:t xml:space="preserve">  </w:t>
      </w:r>
      <w:r>
        <w:rPr/>
        <w:t>2010 (kontrola  príjmov, výdavkov a finančných operácií mestskej časti za 4. štvrťrok 200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kontrola dodržiavania zásad nakladania s finančnými prostriedkami v sociálnej oblast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mesiaci august a septembe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kontrola  príjmov, výdavkov a finančných operácií mestskej časti za 4. štvrť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kontrola riešenia škodových udalostí v roku 2009 a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kontrola zaraďovania majetku v 2. polroku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kontrola  plnenia schváleného rozpočtu mestskej časti k 31. 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kontrola dodržiavania registratúrneho poriad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Kontrolná činnosť bude vykonávaná podľa zákona č. </w:t>
      </w:r>
      <w:r>
        <w:rPr>
          <w:b/>
        </w:rPr>
        <w:t>502/2001 Z. z. o finančnej kontrole</w:t>
      </w:r>
      <w:r>
        <w:rPr/>
        <w:t xml:space="preserve"> a vnútornom audite a o zmene a doplnení niektorých zákonov v platnom znení a v súlade so schválenými </w:t>
      </w:r>
      <w:r>
        <w:rPr>
          <w:b/>
        </w:rPr>
        <w:t>Zásadami kontrolnej činnosti</w:t>
      </w:r>
      <w:r>
        <w:rPr/>
        <w:t xml:space="preserve"> v Mestskej časti Košice – Sídlisko KV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rem uvedenej kontrolnej činnosti môžu byť vykonané kontroly, o ktoré požiada miestne zastupiteľstvo a kontroly mimo plánu kontrolnej činnosti, vykonané na základe vlastného rozhodnutia  predovšetkým z dôvodu novelizácie právnych predpisov resp. iných podnetov k výkonu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8f, ods. l písm. e) zákona č. 369/1990 Zb. o obecnom zriadení v znení neskorších zmien a doplnkov bude vypracovaná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„</w:t>
      </w:r>
      <w:r>
        <w:rPr>
          <w:b/>
        </w:rPr>
        <w:t>Správa o kontrolnej činnosti za rok 2010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>V súlade s ustanovením § 18f ods. 1 písm. c) zákona č. 369/1990 Zb. o obecnom zriadení v znení neskorších zmien a doplnkov bude vypracované:</w:t>
      </w:r>
    </w:p>
    <w:p>
      <w:pPr>
        <w:pStyle w:val="Normal"/>
        <w:jc w:val="both"/>
        <w:rPr/>
      </w:pPr>
      <w:r>
        <w:rPr/>
        <w:t xml:space="preserve">                                           „</w:t>
      </w:r>
      <w:r>
        <w:rPr>
          <w:b/>
        </w:rPr>
        <w:t>Odborné stanovisko k návrhu záverečného účtu za rok 2010“.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Ing. Anna Hók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iestna kontrolórka </w:t>
      </w:r>
    </w:p>
    <w:p>
      <w:pPr>
        <w:pStyle w:val="TextBody"/>
        <w:rPr/>
      </w:pPr>
      <w:r>
        <w:rPr/>
        <w:t xml:space="preserve">V Košiciach, 30. 9. 2010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Zverejnené od: 4.10.20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8:00Z</dcterms:created>
  <dc:creator>AHOKOVA</dc:creator>
  <dc:description/>
  <cp:keywords/>
  <dc:language>en-US</dc:language>
  <cp:lastModifiedBy>JTIMKOVA</cp:lastModifiedBy>
  <cp:lastPrinted>2010-09-30T14:19:00Z</cp:lastPrinted>
  <dcterms:modified xsi:type="dcterms:W3CDTF">2010-10-04T12:58:00Z</dcterms:modified>
  <cp:revision>13</cp:revision>
  <dc:subject/>
  <dc:title>-  následná kontrola splnenia opatrení prijatých na odstránenie nedostatkov zistených</dc:title>
</cp:coreProperties>
</file>