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tvo Mestskej časti Košice  - Sídlisko KV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Komisia pre rozvoj mestskej časti a podnika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 z v á n k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volávam týmto zasadanie Komisie pre rozvoj mestskej časti a podnikanie , ktoré sa uskutoč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  </w:t>
      </w:r>
      <w:r>
        <w:rPr>
          <w:rFonts w:cs="Arial" w:ascii="Arial" w:hAnsi="Arial"/>
          <w:b/>
          <w:sz w:val="22"/>
          <w:szCs w:val="22"/>
        </w:rPr>
        <w:t xml:space="preserve">19. 9. 2013 </w:t>
      </w:r>
      <w:r>
        <w:rPr>
          <w:rFonts w:cs="Arial" w:ascii="Arial" w:hAnsi="Arial"/>
          <w:sz w:val="22"/>
          <w:szCs w:val="22"/>
        </w:rPr>
        <w:t>( vo štvrtok ) o 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 h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iestoroch bývalej Čajovne – Cottbuská 36, Košice - na poscho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vor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Nájom nebytového priestoru pre pani Ivetu Zacharovú – KVETY ZEAYVETT z dôvo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odného osobitného zreteľa podľa ust. § 9a ods. 9 písm. c) zákona SNR č. 138/1991 Zb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 majetku obcí v znení neskorších právnych predpisov  </w:t>
      </w:r>
      <w:r>
        <w:rPr>
          <w:rFonts w:cs="Arial" w:ascii="Arial" w:hAnsi="Arial"/>
          <w:i/>
          <w:sz w:val="20"/>
          <w:szCs w:val="20"/>
        </w:rPr>
        <w:t>/bod 2 – 34.MR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ávrh na V. zmenu rozpočtu  Mestskej časti Košice - Sídlisko KVP na rok 2013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/bod 4a - 35. MR/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1"/>
        <w:tabs>
          <w:tab w:val="clear" w:pos="708"/>
          <w:tab w:val="left" w:pos="595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Zásady nakladania s finančnými prostriedkami Mestskej časti Košice - Sídlisko KVP – návrh na doplnenie a zmeny – </w:t>
      </w:r>
      <w:r>
        <w:rPr>
          <w:rFonts w:cs="Arial" w:ascii="Arial" w:hAnsi="Arial"/>
          <w:i/>
        </w:rPr>
        <w:t>/informácia z 35.MR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1"/>
        <w:tabs>
          <w:tab w:val="clear" w:pos="708"/>
          <w:tab w:val="left" w:pos="595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VZN o podmienkach poskytovania dotácií právnickým osobám a fyzickým osobám – podnikateľom – návrh </w:t>
      </w:r>
      <w:r>
        <w:rPr>
          <w:rFonts w:cs="Arial" w:ascii="Arial" w:hAnsi="Arial"/>
          <w:i/>
        </w:rPr>
        <w:t>/informácia z 35.MR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1"/>
        <w:tabs>
          <w:tab w:val="clear" w:pos="708"/>
          <w:tab w:val="left" w:pos="595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ásady informovanosti občanov prostredníctvom komunikačných prostriedkov Mestskej časti Košice – Sídlisko KVP – návrh na doplnenie a zmeny </w:t>
      </w:r>
      <w:r>
        <w:rPr>
          <w:rFonts w:cs="Arial" w:ascii="Arial" w:hAnsi="Arial"/>
          <w:i/>
        </w:rPr>
        <w:t>/informácia z 35.MR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ásady pre udeľovanie verejných ocenení Mestskej časti Košice – Sídlisko KVP – návr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informácia z 35. MR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Zá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 13. 9. 2013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Ivan Harajda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 je zaslaný elektronicky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ípadnú neúčasť na zasadaní prosím oznámte  telefonicky na č. 7890620  alebo emailom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timkova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mckvp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before="280" w:after="28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IMP1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imkova@mckvp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9:00Z</dcterms:created>
  <dc:creator>Timkova</dc:creator>
  <dc:description/>
  <cp:keywords/>
  <dc:language>en-US</dc:language>
  <cp:lastModifiedBy>JTIMKOVA</cp:lastModifiedBy>
  <cp:lastPrinted>2011-05-18T11:22:00Z</cp:lastPrinted>
  <dcterms:modified xsi:type="dcterms:W3CDTF">2013-09-13T08:39:00Z</dcterms:modified>
  <cp:revision>2</cp:revision>
  <dc:subject/>
  <dc:title>Miestne zastupiteľstvo Mestskej časti Košice  - Sídlisko KVP</dc:title>
</cp:coreProperties>
</file>