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– Sídlisko KVP, Trieda KVP č. 1, 040 23  K o š i c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  O  Z  V  Á  N  K 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žená pan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žený pán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ývam   Vás   na   zasadnutie    </w:t>
      </w:r>
      <w:r>
        <w:rPr>
          <w:b/>
          <w:sz w:val="22"/>
          <w:szCs w:val="22"/>
        </w:rPr>
        <w:t xml:space="preserve"> f i n a n č n e j    k o m i s i e</w:t>
      </w:r>
      <w:r>
        <w:rPr>
          <w:sz w:val="22"/>
          <w:szCs w:val="22"/>
        </w:rPr>
        <w:t>,    ktorá  sa   uskutoční   dň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9. 04. 2013   </w:t>
      </w:r>
      <w:r>
        <w:rPr>
          <w:sz w:val="22"/>
          <w:szCs w:val="22"/>
        </w:rPr>
        <w:t xml:space="preserve">/pondelok/ </w:t>
      </w:r>
      <w:r>
        <w:rPr>
          <w:b/>
          <w:sz w:val="22"/>
          <w:szCs w:val="22"/>
        </w:rPr>
        <w:t>o 16.00  hod</w:t>
      </w:r>
      <w:r>
        <w:rPr>
          <w:sz w:val="22"/>
          <w:szCs w:val="22"/>
        </w:rPr>
        <w:t xml:space="preserve">. v zasadacej miestnosti  Miestneho úradu MČ Košice –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ídlisko KVP,  I. poschodie, s  nasledovným programo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 pozvánky na zasadnutie MZ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a/ Hospodárenie Mestskej časti Košice - Sídlisko KVP k 31.12.2012 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/ Údaje o plnení rozpočtu Mestskej časti Košice - Sídlisko KVP  k 31.12.2012 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>c/ Hodnotenie plnenia programov Mestskej časti Košice – Sídlisko KVP za rok 2012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/ Bilancia aktív a pasív Mestskej časti Košice - Sídlisko KVP k 31.12.2012  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/ Prehľad o stave a vývoji dlhu Mestskej časti  Košice - Sídlisko KVP k 31.12.2012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f/ Tvorba a použitie rezervného fondu k 31.12.2012  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g/ Tvorba a použitie rezervného fondu na rok 2013 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h/ Stav nedoplatkov na nájomnom k 31.12.2012  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K bodu č. 4 pozvánky na zasadnutie MZ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/>
        <w:t xml:space="preserve">        </w:t>
      </w:r>
      <w:r>
        <w:rPr>
          <w:sz w:val="24"/>
        </w:rPr>
        <w:t>a/ Návrh na II. zmenu rozpočtu  Mestskej časti Košice - Sídlisko KVP na rok 2013</w:t>
      </w:r>
    </w:p>
    <w:p>
      <w:pPr>
        <w:pStyle w:val="NormlnIMP"/>
        <w:tabs>
          <w:tab w:val="clear" w:pos="708"/>
          <w:tab w:val="left" w:pos="5954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/ Informatívna správa o zrealizovaných rozpočtových opatreniach za obdobie </w:t>
      </w:r>
    </w:p>
    <w:p>
      <w:pPr>
        <w:pStyle w:val="NormlnIMP"/>
        <w:tabs>
          <w:tab w:val="clear" w:pos="708"/>
          <w:tab w:val="left" w:pos="5954" w:leader="none"/>
        </w:tabs>
        <w:ind w:left="567" w:hanging="56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január - marec 2013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K bodu č. 5 pozvánky na zasadnutie MZ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>
          <w:sz w:val="24"/>
        </w:rPr>
      </w:pPr>
      <w:r>
        <w:rPr>
          <w:szCs w:val="24"/>
        </w:rPr>
        <w:t xml:space="preserve">        </w:t>
      </w:r>
      <w:r>
        <w:rPr>
          <w:sz w:val="24"/>
        </w:rPr>
        <w:t xml:space="preserve">Zmena doby nájmu pre SAN s.r.o., Košice, Magdalénska 9 z dôvodu hodného 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obitného  zreteľa</w:t>
      </w:r>
    </w:p>
    <w:p>
      <w:pPr>
        <w:pStyle w:val="Heading5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     </w:t>
      </w:r>
    </w:p>
    <w:p>
      <w:pPr>
        <w:pStyle w:val="Heading5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4.   K bodu č. 7a pozvánky na zasadnutie MZ</w:t>
      </w:r>
    </w:p>
    <w:p>
      <w:pPr>
        <w:pStyle w:val="Heading5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      </w:t>
      </w:r>
      <w:r>
        <w:rPr/>
        <w:t>Plat starostu Mestskej časti Košice – Sídlisko KVP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Rô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5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5"/>
        <w:spacing w:lineRule="auto" w:line="360"/>
        <w:jc w:val="both"/>
        <w:rPr>
          <w:szCs w:val="24"/>
        </w:rPr>
      </w:pPr>
      <w:r>
        <w:rPr>
          <w:szCs w:val="24"/>
          <w:lang w:val="sk-SK"/>
        </w:rPr>
        <w:t>V Košiciach,  dňa  23. 04. 2013</w:t>
      </w:r>
      <w:r>
        <w:rPr>
          <w:szCs w:val="24"/>
        </w:rPr>
        <w:t xml:space="preserve">                                                </w:t>
      </w:r>
    </w:p>
    <w:p>
      <w:pPr>
        <w:pStyle w:val="Heading5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360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Ing. Roman  M a t o u š e k    v. r.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redseda F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1:00Z</dcterms:created>
  <dc:creator>LNOGOVA</dc:creator>
  <dc:description/>
  <cp:keywords/>
  <dc:language>en-US</dc:language>
  <cp:lastModifiedBy>VBISKUP</cp:lastModifiedBy>
  <dcterms:modified xsi:type="dcterms:W3CDTF">2013-04-23T13:31:00Z</dcterms:modified>
  <cp:revision>3</cp:revision>
  <dc:subject/>
  <dc:title>Mestská časť Košice – Sídlisko KVP, Trieda KVP č</dc:title>
</cp:coreProperties>
</file>