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bCs/>
          <w:u w:val="single"/>
        </w:rPr>
        <w:t>Miestny úrad Mestskej časti Košice - Sídlisko KVP, referát sociálny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</w:t>
      </w:r>
      <w:r>
        <w:rPr/>
        <w:t>Košice, 03.06.2011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/>
        <w:t xml:space="preserve"> 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P o z v á n k a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76" w:hanging="776"/>
        <w:rPr/>
      </w:pPr>
      <w:r>
        <w:rPr/>
        <w:t xml:space="preserve">                        </w:t>
      </w:r>
      <w:r>
        <w:rPr/>
        <w:t>Pozývame Vás na zasadnutie sociálnej a zdravotnej komisie, ktoré sa                                                       bude konať dň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22.   júna  2011  /streda/  o  16. 00  hod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</w:t>
      </w:r>
      <w:r>
        <w:rPr/>
        <w:t>v  zasadacej  miestnosti  Miestneho úradu Mestskej časti Košice – Sídlisko KVP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                             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</w:t>
      </w:r>
      <w:r>
        <w:rPr/>
        <w:t>Ingrid Dobošová v.r.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</w:t>
      </w:r>
      <w:r>
        <w:rPr/>
        <w:t xml:space="preserve">predsedníčka komisie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widowControl/>
        <w:rPr/>
      </w:pPr>
      <w:r>
        <w:rPr/>
        <w:t>Prejednanie žiadostí o JDvHN.</w:t>
      </w:r>
    </w:p>
    <w:p>
      <w:pPr>
        <w:pStyle w:val="Normal"/>
        <w:widowControl/>
        <w:rPr/>
      </w:pPr>
      <w:r>
        <w:rPr/>
        <w:t>Rôz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1:00Z</dcterms:created>
  <dc:creator>Fidel</dc:creator>
  <dc:description/>
  <cp:keywords/>
  <dc:language>en-US</dc:language>
  <cp:lastModifiedBy>Fidel</cp:lastModifiedBy>
  <dcterms:modified xsi:type="dcterms:W3CDTF">2011-07-01T08:51:00Z</dcterms:modified>
  <cp:revision>2</cp:revision>
  <dc:subject/>
  <dc:title/>
</cp:coreProperties>
</file>