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ind w:left="5664" w:firstLine="708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Všetkým členom</w:t>
      </w:r>
    </w:p>
    <w:p>
      <w:pPr>
        <w:pStyle w:val="Zkladntex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komisie pre rozvoj MČ a podnikanie</w:t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pri MZ MČ Košice-SídliskoKVP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13.12. 2011</w:t>
      </w:r>
      <w:r>
        <w:rPr>
          <w:rFonts w:cs="Arial" w:ascii="Arial" w:hAnsi="Arial"/>
          <w:sz w:val="22"/>
          <w:szCs w:val="22"/>
        </w:rPr>
        <w:t xml:space="preserve"> ( v stredu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priestoroch čajovne CAIRO 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 – schválenie programu rokov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vrh na III. zmenu rozpočtu Mestskej časti Košice –Sídlisko KVP na rok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nformácie o stave :  </w:t>
      </w:r>
    </w:p>
    <w:p>
      <w:pPr>
        <w:pStyle w:val="Normal"/>
        <w:ind w:left="300" w:hanging="0"/>
        <w:rPr/>
      </w:pPr>
      <w:r>
        <w:rPr>
          <w:rFonts w:cs="Arial" w:ascii="Arial" w:hAnsi="Arial"/>
          <w:color w:val="000000"/>
          <w:sz w:val="22"/>
          <w:szCs w:val="22"/>
        </w:rPr>
        <w:t>a/</w:t>
      </w:r>
      <w:r>
        <w:rPr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ásady informovanosti občanov prostredníctvom komunikačných prostriedkov Mestskej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časti Košice – Sídlisko KV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  Lezecká st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/  Rozpočet Mestskej časti Košice - Sídlisko KVP na rok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áver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2. 12.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9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1-12-12T09:15:00Z</dcterms:modified>
  <cp:revision>4</cp:revision>
  <dc:subject/>
  <dc:title>Miestne zastupiteľstvo Mestskej časti Košice  - Sídlisko KVP</dc:title>
</cp:coreProperties>
</file>