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stne zastupiteľstvo Mestskej časti Košice  - Sídlisko KVP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sz w:val="22"/>
          <w:szCs w:val="22"/>
        </w:rPr>
        <w:t>Komisia pre rozvoj mestskej časti a podnikan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ind w:left="5664" w:firstLine="708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      Všetkým členom</w:t>
      </w:r>
    </w:p>
    <w:p>
      <w:pPr>
        <w:pStyle w:val="Zkladntext"/>
        <w:rPr/>
      </w:pPr>
      <w:r>
        <w:rPr/>
        <w:tab/>
        <w:tab/>
        <w:tab/>
        <w:tab/>
        <w:tab/>
        <w:tab/>
        <w:tab/>
        <w:t xml:space="preserve">         komisie pre rozvoj MČ a podnikanie</w:t>
      </w:r>
    </w:p>
    <w:p>
      <w:pPr>
        <w:pStyle w:val="ZkladntextIMP"/>
        <w:jc w:val="center"/>
        <w:rPr/>
      </w:pPr>
      <w:r>
        <w:rPr/>
        <w:t xml:space="preserve">                                    </w:t>
      </w:r>
      <w:r>
        <w:rPr/>
        <w:tab/>
        <w:tab/>
        <w:t xml:space="preserve">                            pri MZ MČ Košice-SídliskoKVP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o z v á n k 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volávam týmto zasadanie Komisie pre rozvoj mestskej časti a podnikanie , ktoré sa uskutoč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dňa  </w:t>
      </w:r>
      <w:r>
        <w:rPr>
          <w:rFonts w:cs="Arial" w:ascii="Arial" w:hAnsi="Arial"/>
          <w:b/>
          <w:sz w:val="22"/>
          <w:szCs w:val="22"/>
        </w:rPr>
        <w:t>20. 10. 2011</w:t>
      </w:r>
      <w:r>
        <w:rPr>
          <w:rFonts w:cs="Arial" w:ascii="Arial" w:hAnsi="Arial"/>
          <w:sz w:val="22"/>
          <w:szCs w:val="22"/>
        </w:rPr>
        <w:t xml:space="preserve"> ( vo štvrtok ) o </w:t>
      </w:r>
      <w:r>
        <w:rPr>
          <w:rFonts w:cs="Arial" w:ascii="Arial" w:hAnsi="Arial"/>
          <w:b/>
          <w:sz w:val="22"/>
          <w:szCs w:val="22"/>
        </w:rPr>
        <w:t>16.00</w:t>
      </w:r>
      <w:r>
        <w:rPr>
          <w:rFonts w:cs="Arial" w:ascii="Arial" w:hAnsi="Arial"/>
          <w:sz w:val="22"/>
          <w:szCs w:val="22"/>
        </w:rPr>
        <w:t xml:space="preserve"> hodin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 priestoroch čajovne Cairo  – Cottbuská 36, Košice - na poscho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Otvorenie – schválenie programu rokovania , kontrola plnenia uznes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283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ásady rozpočtovania bežných výdavkov pre tvorbu rozpočtov Mestskej časti Košice –Sídlisko KVP na roky 2012 – 2014 – poslanecký návrh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3.</w:t>
      </w:r>
      <w:r>
        <w:rPr>
          <w:color w:val="000000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Zásady informovanosti občanov prostredníctvom komunikačných prostriedkov Mestskej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časti Košice – Sídlisko KVP – poslanecký návrh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Rôz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Záver</w:t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šice 17. 10. 2011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g. Ivan Harajda v.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edseda komis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loha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teriál je zaslaný elektronic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lnimp"/>
    <w:basedOn w:val="Normal"/>
    <w:qFormat/>
    <w:pPr>
      <w:spacing w:before="280" w:after="280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szCs w:val="20"/>
    </w:rPr>
  </w:style>
  <w:style w:type="paragraph" w:styleId="Zkladntext">
    <w:name w:val="Základní text~"/>
    <w:basedOn w:val="Normal"/>
    <w:next w:val="ZkladntextIMP"/>
    <w:qFormat/>
    <w:pPr>
      <w:suppressAutoHyphens w:val="true"/>
      <w:overflowPunct w:val="false"/>
      <w:autoSpaceDE w:val="false"/>
      <w:spacing w:lineRule="auto" w:line="27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36:00Z</dcterms:created>
  <dc:creator>Timkova</dc:creator>
  <dc:description/>
  <cp:keywords/>
  <dc:language>en-US</dc:language>
  <cp:lastModifiedBy>JTIMKOVA</cp:lastModifiedBy>
  <cp:lastPrinted>2011-05-18T11:22:00Z</cp:lastPrinted>
  <dcterms:modified xsi:type="dcterms:W3CDTF">2011-10-17T07:36:00Z</dcterms:modified>
  <cp:revision>2</cp:revision>
  <dc:subject/>
  <dc:title>Miestne zastupiteľstvo Mestskej časti Košice  - Sídlisko KVP</dc:title>
</cp:coreProperties>
</file>