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ne zastupiteľstvo Mestskej časti Košice  - Sídlisko KVP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Komisia pre rozvoj mestskej časti a podnika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 z v á n k 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volávam týmto zasadanie Komisie pre rozvoj mestskej časti a podnikanie , ktoré sa uskutoč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ňa  </w:t>
      </w:r>
      <w:r>
        <w:rPr>
          <w:rFonts w:cs="Arial" w:ascii="Arial" w:hAnsi="Arial"/>
          <w:b/>
          <w:sz w:val="22"/>
          <w:szCs w:val="22"/>
        </w:rPr>
        <w:t>22. 8. 2011</w:t>
      </w:r>
      <w:r>
        <w:rPr>
          <w:rFonts w:cs="Arial" w:ascii="Arial" w:hAnsi="Arial"/>
          <w:sz w:val="22"/>
          <w:szCs w:val="22"/>
        </w:rPr>
        <w:t xml:space="preserve"> ( v pondelok ) o </w:t>
      </w:r>
      <w:r>
        <w:rPr>
          <w:rFonts w:cs="Arial" w:ascii="Arial" w:hAnsi="Arial"/>
          <w:b/>
          <w:sz w:val="22"/>
          <w:szCs w:val="22"/>
        </w:rPr>
        <w:t>16.00</w:t>
      </w:r>
      <w:r>
        <w:rPr>
          <w:rFonts w:cs="Arial" w:ascii="Arial" w:hAnsi="Arial"/>
          <w:sz w:val="22"/>
          <w:szCs w:val="22"/>
        </w:rPr>
        <w:t xml:space="preserve"> hod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riestoroch čajovne Cairo  – Cottbuská 36, Košice - na poscho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tvorenie – schválenie programu rokovania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Doplnenie Rokovacieho poriadku komisii MZ MČ Košice – sídlisko KVP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Stanovisko k prenájmu časti pozemku  za účelom realizác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ístavby k objektu Pizzeria Lagonda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Stanovisko k prenájmu časti pozemku na Klimkovičovej ul. za účelom realizá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amoobslužnej autoumyvár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Zásady informovanosti občanov prostredníctvom komunikačných  prostried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Rô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Záver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ípadnú neúčasť na zasadaní prosím oznámte  telefonicky na č. 7890610  alebo emailom  lkoloziova@mckvp.sk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šice 18. 8. 201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Ivan Harajda v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a komis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teriál je zaslaný elektronic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lnim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36:00Z</dcterms:created>
  <dc:creator>Timkova</dc:creator>
  <dc:description/>
  <cp:keywords/>
  <dc:language>en-US</dc:language>
  <cp:lastModifiedBy>L_KOLOZIOVA</cp:lastModifiedBy>
  <cp:lastPrinted>2011-05-18T11:22:00Z</cp:lastPrinted>
  <dcterms:modified xsi:type="dcterms:W3CDTF">2011-08-18T13:09:00Z</dcterms:modified>
  <cp:revision>3</cp:revision>
  <dc:subject/>
  <dc:title>Miestne zastupiteľstvo Mestskej časti Košice  - Sídlisko KVP</dc:title>
</cp:coreProperties>
</file>