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Všetkým členom</w:t>
      </w:r>
    </w:p>
    <w:p>
      <w:pPr>
        <w:pStyle w:val="Zkladntex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komisie pre rozvoj MČ a podnikanie</w:t>
      </w:r>
    </w:p>
    <w:p>
      <w:pPr>
        <w:pStyle w:val="ZkladntextIMP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pri MZ MČ Košice-SídliskoKVP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zývam Vás na zasadnut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>22. 5. 2012</w:t>
      </w:r>
      <w:r>
        <w:rPr>
          <w:rFonts w:cs="Arial" w:ascii="Arial" w:hAnsi="Arial"/>
          <w:sz w:val="22"/>
          <w:szCs w:val="22"/>
        </w:rPr>
        <w:t xml:space="preserve"> ( v utorok ) o 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hod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priestoroch čajovne CAIRO  – Cottbuská 36, Košice - na poscho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Otvorenie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chválenie programu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Informácia o programe MiZ  ( </w:t>
      </w:r>
      <w:r>
        <w:rPr>
          <w:rFonts w:cs="Arial" w:ascii="Arial" w:hAnsi="Arial"/>
          <w:i/>
          <w:color w:val="000000"/>
          <w:sz w:val="22"/>
          <w:szCs w:val="22"/>
        </w:rPr>
        <w:t>príloha – pozvánka na 18. MR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Zmena Zásad hospodárenia a nakladania s majetkom MČ Košice – sídlisko KV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bod č.8 M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Nájom nebytového priestoru – Cottbuská č.36 z dôvodu hodného osobitného zreteľ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bod č.9 M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Zmena účelu vuyžitia časti nebytového priestoru v budove MÚ na Triede KVP č.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bod č.10 M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>Prevod pozemku pre MIMISO Košice s.r.o. z dôvodu hodného osobitného zreteľ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bod č.12 M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>Správa k uzneseniu č. 101 z IX. Rokovania MZ MČ Košice – Sídlisko KVP zo dňa 28.2.20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ternatíva a) – nájom areálu pre Ing. Rudolfa Vanc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lternatíva b) -  obchodná verejná súťa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bod č.13 M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 </w:t>
      </w:r>
      <w:r>
        <w:rPr>
          <w:rFonts w:cs="Arial" w:ascii="Arial" w:hAnsi="Arial"/>
          <w:sz w:val="22"/>
          <w:szCs w:val="22"/>
        </w:rPr>
        <w:t>Správa k uzneseniu č. 102 z IX. Rokovania MZ MČ Košice – Sídlisko KVP zo dňa 28.2.20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bod č.14 M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 Rôz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 Záv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šiciach dňa 16. 5. 201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">
    <w:name w:val="Základní text~"/>
    <w:basedOn w:val="Normal"/>
    <w:next w:val="ZkladntextIMP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6:00Z</dcterms:created>
  <dc:creator>Timkova</dc:creator>
  <dc:description/>
  <cp:keywords/>
  <dc:language>en-US</dc:language>
  <cp:lastModifiedBy>JTIMKOVA</cp:lastModifiedBy>
  <cp:lastPrinted>2011-05-18T11:22:00Z</cp:lastPrinted>
  <dcterms:modified xsi:type="dcterms:W3CDTF">2012-05-16T12:06:00Z</dcterms:modified>
  <cp:revision>2</cp:revision>
  <dc:subject/>
  <dc:title>Miestne zastupiteľstvo Mestskej časti Košice  - Sídlisko KVP</dc:title>
</cp:coreProperties>
</file>