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15. 2. 2011</w:t>
      </w:r>
      <w:r>
        <w:rPr>
          <w:rFonts w:cs="Arial" w:ascii="Arial" w:hAnsi="Arial"/>
          <w:sz w:val="22"/>
          <w:szCs w:val="22"/>
        </w:rPr>
        <w:t xml:space="preserve"> ( v utor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storoch Čajovne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ávrh rozpočtu na rok 2011 a roky 2012, 2013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edaj nehnuteľnosti – OC Hemerkova 36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ípadnú neúčasť na zasadaní prosím oznámte oddeleniu podnikateľských činností telefonicky na č. 7890620  alebo emailom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timk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mckvp.sk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1.2.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imkova@mckv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5:00Z</dcterms:created>
  <dc:creator>Timkova</dc:creator>
  <dc:description/>
  <cp:keywords/>
  <dc:language>en-US</dc:language>
  <cp:lastModifiedBy>JTIMKOVA</cp:lastModifiedBy>
  <cp:lastPrinted>2009-06-22T14:08:00Z</cp:lastPrinted>
  <dcterms:modified xsi:type="dcterms:W3CDTF">2011-02-22T10:26:00Z</dcterms:modified>
  <cp:revision>6</cp:revision>
  <dc:subject/>
  <dc:title>Miestne zastupiteľstvo Mestskej časti Košice  - Sídlisko KVP</dc:title>
</cp:coreProperties>
</file>