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19.10.2011 /streda/ o 17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podujatia od posledného zasadnutia komisie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av prípravy podujatia Halloween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Návrh rozpočtu Referátu kultúry, vzdelávania a športu na rok 2012 podľa plánovaných podujatí. 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ejednanie materiálov do miestneho zastupiteľstva, konaného dňa 27.10.2011 – „Zásady informovanosti občanov prostredníctvom komunikačných prostriedkov mestskej časti“ a „Zásady rozpočtovania bežných výdavkov“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</w:t>
      </w:r>
      <w:r>
        <w:rPr>
          <w:sz w:val="28"/>
          <w:lang w:val="sk-SK"/>
        </w:rPr>
        <w:t>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Kultúra</dc:creator>
  <dc:description/>
  <cp:keywords/>
  <dc:language>en-US</dc:language>
  <cp:lastModifiedBy>RSCUROKOVA</cp:lastModifiedBy>
  <cp:lastPrinted>2011-10-14T10:23:00Z</cp:lastPrinted>
  <dcterms:modified xsi:type="dcterms:W3CDTF">2011-10-14T08:31:00Z</dcterms:modified>
  <cp:revision>7</cp:revision>
  <dc:subject/>
  <dc:title>Miestny úrad Mestskej časti Košice Sídlisko KVP                                                                            Trieda KVP č</dc:title>
</cp:coreProperties>
</file>