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20.11.2012 /utorok/ o 16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skutočnené kultúrne a športové podujatia od posledného zasadnutia komisie – zhodnotenie v zmysle Pravidiel uskutočňovania kultúrnych akcií a športových podujatí mestskej časti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ipravované kultúrne a športové podujatia na mesiac november, december – všeobecná informác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„</w:t>
      </w:r>
      <w:r>
        <w:rPr>
          <w:sz w:val="28"/>
          <w:lang w:val="sk-SK"/>
        </w:rPr>
        <w:t>Vianoce na KVP“ – informácia z Organizačného výboru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Všeobecná informácia o programe zasadnutia miestneho zastupiteľstva, konaného dňa 22.11.2012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ojekt „Život po 30. rokoch na sídlisku KVP“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.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8"/>
          <w:lang w:val="sk-SK" w:bidi="zxx"/>
        </w:rPr>
        <w:t xml:space="preserve">  </w:t>
      </w: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   </w:t>
      </w:r>
      <w:r>
        <w:rPr>
          <w:sz w:val="28"/>
          <w:lang w:val="sk-SK"/>
        </w:rPr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Kultúra</dc:creator>
  <dc:description/>
  <cp:keywords/>
  <dc:language>en-US</dc:language>
  <cp:lastModifiedBy>RSCUROKOVA</cp:lastModifiedBy>
  <cp:lastPrinted>2012-02-21T14:07:00Z</cp:lastPrinted>
  <dcterms:modified xsi:type="dcterms:W3CDTF">2012-11-15T13:09:00Z</dcterms:modified>
  <cp:revision>3</cp:revision>
  <dc:subject/>
  <dc:title>Miestny úrad Mestskej časti Košice Sídlisko KVP                                                                            Trieda KVP č</dc:title>
</cp:coreProperties>
</file>