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7.09.2012 /Štvrtok/ o 16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kultúrne a športové podujatia od posledného zasadnutia komisie – zhodnotenie v zmysle Pravidiel uskutočňovania kultúrnych akcií a športových podujatí mestskej časti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ipravované kultúrne a športové podujatia na mesiac október, november – všeobecná informác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Návrh plánu podujatí a rozpočtu Referátu KVaŠ na rok 2012 – návrhy na zapracovanie do rozpočtu MČ na rok 2012.</w:t>
      </w:r>
    </w:p>
    <w:p>
      <w:pPr>
        <w:pStyle w:val="Odsekzoznamu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Organizačný výbor podujatia Vianoce na KVP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.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8"/>
          <w:lang w:val="sk-SK" w:bidi="zxx"/>
        </w:rPr>
        <w:t xml:space="preserve">  </w:t>
      </w: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   </w:t>
      </w:r>
      <w:r>
        <w:rPr>
          <w:sz w:val="28"/>
          <w:lang w:val="sk-SK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0:00Z</dcterms:created>
  <dc:creator>Kultúra</dc:creator>
  <dc:description/>
  <cp:keywords/>
  <dc:language>en-US</dc:language>
  <cp:lastModifiedBy>RSCUROKOVA</cp:lastModifiedBy>
  <cp:lastPrinted>2012-02-21T14:07:00Z</cp:lastPrinted>
  <dcterms:modified xsi:type="dcterms:W3CDTF">2012-09-26T08:30:00Z</dcterms:modified>
  <cp:revision>2</cp:revision>
  <dc:subject/>
  <dc:title>Miestny úrad Mestskej časti Košice Sídlisko KVP                                                                            Trieda KVP č</dc:title>
</cp:coreProperties>
</file>