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16.08.2011 /utorok/ o 15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podujatia počas letných mesiacov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av prípravy podujatia Piknik s Haligandou a Uvítanie prváčikov 2011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Stav prípravy občasníka KVaPka č.3/201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k-SK"/>
        </w:rPr>
        <w:t>Prejednanie materiálov do miestneho zastupiteľstva, konaného dňa 25.08.2011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otravinová pomoc z Európskej únie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</w:t>
      </w:r>
      <w:r>
        <w:rPr>
          <w:sz w:val="28"/>
          <w:lang w:val="sk-SK"/>
        </w:rPr>
        <w:t>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5:00Z</dcterms:created>
  <dc:creator>Kultúra</dc:creator>
  <dc:description/>
  <cp:keywords/>
  <dc:language>en-US</dc:language>
  <cp:lastModifiedBy>RSCUROKOVA</cp:lastModifiedBy>
  <cp:lastPrinted>2011-05-18T09:02:00Z</cp:lastPrinted>
  <dcterms:modified xsi:type="dcterms:W3CDTF">2011-08-09T08:55:00Z</dcterms:modified>
  <cp:revision>2</cp:revision>
  <dc:subject/>
  <dc:title>Miestny úrad Mestskej časti Košice Sídlisko KVP                                                                            Trieda KVP č</dc:title>
</cp:coreProperties>
</file>