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4.05.2011 /utorok/ o 15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KVP Hockey Village 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ejednanie materiálov do miestneho zastupiteľstva, konaného dňa 26.05.2011 (Návrh úpravy rozpočtu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k-SK"/>
        </w:rPr>
        <w:t>Príprava podujatí: Deň otvorených dverí na miestnom úrade pre ZŠ, Hurá prázdniny, Turnaj „O pohár starostky MČ Košice – Sídlisko KVP“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cs="Tahoma"/>
          <w:sz w:val="28"/>
          <w:lang w:val="sk-SK" w:bidi="zxx"/>
        </w:rPr>
        <w:t>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</w:t>
      </w:r>
      <w:r>
        <w:rPr>
          <w:sz w:val="28"/>
          <w:lang w:val="sk-SK"/>
        </w:rPr>
        <w:t>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9:00Z</dcterms:created>
  <dc:creator>Kultúra</dc:creator>
  <dc:description/>
  <cp:keywords/>
  <dc:language>en-US</dc:language>
  <cp:lastModifiedBy>RSCUROKOVA</cp:lastModifiedBy>
  <cp:lastPrinted>2011-05-18T09:02:00Z</cp:lastPrinted>
  <dcterms:modified xsi:type="dcterms:W3CDTF">2011-06-10T12:28:00Z</dcterms:modified>
  <cp:revision>6</cp:revision>
  <dc:subject/>
  <dc:title>Miestny úrad Mestskej časti Košice Sídlisko KVP                                                                            Trieda KVP č</dc:title>
</cp:coreProperties>
</file>