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8.3.2012 /streda/ o 16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informatívna správa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mesiace apríl, máj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avidlá uskutočňovania kultúrnych akcií a športových podujatí MČ Košice – Sídlisko KVP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Informatívna správa o činnosti Redakčnej rady pri MZ MČ Košice – Sídlisko KVP (Bc. Ľuboš Porada – predseda redakčnej rady)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0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03-20T13:33:00Z</dcterms:modified>
  <cp:revision>3</cp:revision>
  <dc:subject/>
  <dc:title>Miestny úrad Mestskej časti Košice Sídlisko KVP                                                                            Trieda KVP č</dc:title>
</cp:coreProperties>
</file>