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t>Miestny úrad Mestskej časti Košice - Sídlisko KVP                                                                            Trieda KVP č. 1, 040 23  Košice</w:t>
      </w:r>
    </w:p>
    <w:p>
      <w:pPr>
        <w:pStyle w:val="Normln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</w:t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val="sk-SK" w:bidi="zxx"/>
        </w:rPr>
      </w:pPr>
      <w:r>
        <w:rPr>
          <w:rFonts w:cs="Tahoma"/>
          <w:b/>
          <w:sz w:val="32"/>
          <w:lang w:val="sk-SK" w:bidi="zxx"/>
        </w:rPr>
        <w:t xml:space="preserve">P o z v á n k a </w:t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br/>
      </w:r>
      <w:r>
        <w:rPr>
          <w:rFonts w:cs="Tahoma"/>
          <w:sz w:val="28"/>
          <w:lang w:val="sk-SK" w:bidi="zxx"/>
        </w:rPr>
        <w:t>Pozývam Vás  na zasadnutie Komisie kultúry, školstva a športu</w:t>
      </w:r>
    </w:p>
    <w:p>
      <w:pPr>
        <w:pStyle w:val="Normal"/>
        <w:jc w:val="center"/>
        <w:rPr>
          <w:sz w:val="28"/>
          <w:lang w:val="sk-SK" w:bidi="zxx"/>
        </w:rPr>
      </w:pPr>
      <w:r>
        <w:rPr>
          <w:rFonts w:eastAsia="Times New Roman" w:cs="Times New Roman"/>
          <w:sz w:val="28"/>
          <w:lang w:val="sk-SK" w:bidi="zxx"/>
        </w:rPr>
        <w:t xml:space="preserve"> </w:t>
      </w:r>
      <w:r>
        <w:rPr>
          <w:rFonts w:cs="Tahoma"/>
          <w:sz w:val="28"/>
          <w:lang w:val="sk-SK" w:bidi="zxx"/>
        </w:rPr>
        <w:t>pri MZ MČ Košice – Sídlisko KVP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val="sk-SK" w:bidi="zxx"/>
        </w:rPr>
        <w:t xml:space="preserve">  </w:t>
      </w:r>
      <w:r>
        <w:rPr>
          <w:rFonts w:cs="Tahoma"/>
          <w:b/>
          <w:sz w:val="28"/>
          <w:lang w:val="sk-SK" w:bidi="zxx"/>
        </w:rPr>
        <w:t>dňa 22.2.2012 /streda/ o 16.00 hod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>v zasadacej miestnosti miestneho úradu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 xml:space="preserve">Program: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Uskutočnené kultúrne a športové podujatia od posledného zasadnutia komisie – informatívna správa.</w:t>
      </w:r>
    </w:p>
    <w:p>
      <w:pPr>
        <w:pStyle w:val="Normal"/>
        <w:ind w:left="360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Pripravované kultúrne a športové podujatia na prvý štvrťrok roku 2012 – všeobecná informácia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Prejednanie materiálov do miestneho zastupiteľstva, konaného dňa 28.02.2012 (Poslanecký návrh Mgr. Mariána Horenského - Pravidlá uskutočňovania kultúrnych a športových podujatí MČ Košice – Sídlisko KVP, Návrh rozpočtu mestskej časti na rok 2012 a roky 2013, 2014).</w:t>
      </w:r>
    </w:p>
    <w:p>
      <w:pPr>
        <w:pStyle w:val="Normal"/>
        <w:ind w:left="360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Návrh rozpočtu Referátu kultúry, vzdelávania a športu na rok 2012 podľa plánovaných podujatí po zapracovaní úpravy rozpočtu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 xml:space="preserve">Plán zasadnutí komisie kultúry, školstva a športu na 1. polrok 2012 – na vedomie.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Rôzne.</w:t>
      </w:r>
      <w:r>
        <w:rPr>
          <w:rFonts w:cs="Tahoma"/>
          <w:sz w:val="28"/>
          <w:lang w:val="sk-SK" w:bidi="zxx"/>
        </w:rPr>
        <w:t xml:space="preserve">            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eastAsia="Times New Roman" w:cs="Times New Roman"/>
          <w:sz w:val="28"/>
          <w:lang w:val="sk-SK" w:bidi="zxx"/>
        </w:rPr>
        <w:t xml:space="preserve">               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28"/>
          <w:lang w:val="sk-SK" w:bidi="zxx"/>
        </w:rPr>
        <w:t xml:space="preserve">  </w:t>
      </w:r>
      <w:r>
        <w:rPr>
          <w:rFonts w:cs="Tahoma"/>
          <w:sz w:val="28"/>
          <w:lang w:val="sk-SK" w:bidi="zxx"/>
        </w:rPr>
        <w:t>Bc. Ladislav L</w:t>
      </w:r>
      <w:r>
        <w:rPr>
          <w:sz w:val="28"/>
          <w:lang w:val="sk-SK" w:bidi="zxx"/>
        </w:rPr>
        <w:t>ö</w:t>
      </w:r>
      <w:r>
        <w:rPr>
          <w:rFonts w:cs="Tahoma"/>
          <w:sz w:val="28"/>
          <w:lang w:val="sk-SK" w:bidi="zxx"/>
        </w:rPr>
        <w:t xml:space="preserve">rinc </w:t>
      </w:r>
      <w:r>
        <w:rPr>
          <w:sz w:val="28"/>
          <w:lang w:val="sk-SK"/>
        </w:rPr>
        <w:t xml:space="preserve">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Times New Roman"/>
          <w:sz w:val="28"/>
          <w:lang w:val="sk-SK"/>
        </w:rPr>
        <w:t xml:space="preserve">     </w:t>
      </w:r>
      <w:r>
        <w:rPr>
          <w:sz w:val="28"/>
          <w:lang w:val="sk-SK"/>
        </w:rPr>
        <w:t>predseda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ahom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0:00Z</dcterms:created>
  <dc:creator>Kultúra</dc:creator>
  <dc:description/>
  <cp:keywords/>
  <dc:language>en-US</dc:language>
  <cp:lastModifiedBy>RSCUROKOVA</cp:lastModifiedBy>
  <cp:lastPrinted>2012-02-21T14:07:00Z</cp:lastPrinted>
  <dcterms:modified xsi:type="dcterms:W3CDTF">2012-02-21T13:24:00Z</dcterms:modified>
  <cp:revision>6</cp:revision>
  <dc:subject/>
  <dc:title>Miestny úrad Mestskej časti Košice Sídlisko KVP                                                                            Trieda KVP č</dc:title>
</cp:coreProperties>
</file>