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– Sídlisko KVP, Trieda KVP č. 1, 040 23  K o š i c 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  O  Z  V  Á  N  K 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žená pan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žený pán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ývam   Vás   na   zasadnutie    </w:t>
      </w:r>
      <w:r>
        <w:rPr>
          <w:b/>
          <w:sz w:val="24"/>
          <w:szCs w:val="24"/>
        </w:rPr>
        <w:t xml:space="preserve"> f i n a n č n e j    k o m i s i e</w:t>
      </w:r>
      <w:r>
        <w:rPr>
          <w:sz w:val="24"/>
          <w:szCs w:val="24"/>
        </w:rPr>
        <w:t xml:space="preserve">,    ktorá  sa   uskutoční   dňa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4. 10. 2011   </w:t>
      </w:r>
      <w:r>
        <w:rPr>
          <w:sz w:val="24"/>
          <w:szCs w:val="24"/>
        </w:rPr>
        <w:t xml:space="preserve">/pondelok/ </w:t>
      </w:r>
      <w:r>
        <w:rPr>
          <w:b/>
          <w:sz w:val="24"/>
          <w:szCs w:val="24"/>
        </w:rPr>
        <w:t>o 16.30  hod</w:t>
      </w:r>
      <w:r>
        <w:rPr>
          <w:sz w:val="24"/>
          <w:szCs w:val="24"/>
        </w:rPr>
        <w:t>. v zasadacej miestnosti  Miestneho úradu MČ Košice – Sídlisko KVP,  I. poschodie, s  nasledovným programo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 pozvánky na zasadnutie M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ávrh na II. zmenu rozpočtu Mestskej časti Košice – Sídlisko KVP na rok 20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K bodu č. 4 pozvánky na zasadnutie MZ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360" w:hanging="0"/>
        <w:rPr/>
      </w:pPr>
      <w:r>
        <w:rPr>
          <w:sz w:val="24"/>
        </w:rPr>
        <w:t xml:space="preserve">Stanovisko k využitiu pozemku na parcele č. 1624/524, k.ú. Grunt, na športovo-rekreačné účely – projekt Dirtpark 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cs-CZ"/>
        </w:rPr>
        <w:t xml:space="preserve">3.   </w:t>
      </w:r>
      <w:r>
        <w:rPr>
          <w:b/>
          <w:sz w:val="24"/>
          <w:szCs w:val="24"/>
        </w:rPr>
        <w:t>K bodu č. 5 pozvánky na zasadnutie MZ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3" w:hanging="283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 xml:space="preserve">Zásady rozpočtovania  bežných  výdavkov pre tvorbu rozpočtov Mestskej časti Košice – Sídlisko   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3" w:hanging="283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KVP na roky 2012 – 2014   -   poslanecký návrh</w:t>
      </w:r>
      <w:r>
        <w:rPr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K bodu č. 6 pozvánky na zasadnutie MZ</w:t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ásady informovanosti občanov prostredníctvom komunikačných prostriedkov Mestskej časti </w:t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sz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šice – Sídlisko KVP   -   poslanecký návrh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5.    Rôzne</w:t>
      </w:r>
    </w:p>
    <w:p>
      <w:pPr>
        <w:pStyle w:val="Heading5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rPr/>
      </w:pPr>
      <w:r>
        <w:rPr>
          <w:sz w:val="22"/>
          <w:szCs w:val="22"/>
        </w:rPr>
        <w:t>V Košiciach,  dňa  19. 10. 20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Ing. Roman  M a t o u š e k    v.r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eda F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7:00Z</dcterms:created>
  <dc:creator>LNOGOVA</dc:creator>
  <dc:description/>
  <cp:keywords/>
  <dc:language>en-US</dc:language>
  <cp:lastModifiedBy>VBISKUP</cp:lastModifiedBy>
  <dcterms:modified xsi:type="dcterms:W3CDTF">2011-10-19T11:53:00Z</dcterms:modified>
  <cp:revision>6</cp:revision>
  <dc:subject/>
  <dc:title/>
</cp:coreProperties>
</file>