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tská časť Košice – Sídlisko KVP, Trieda KVP č. 1, 040 23  K o š i c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  O  Z  V  Á  N  K 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žená pan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ážený pán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zývam Vás na zasadnutie  </w:t>
      </w:r>
      <w:r>
        <w:rPr>
          <w:b/>
          <w:sz w:val="24"/>
          <w:szCs w:val="24"/>
        </w:rPr>
        <w:t xml:space="preserve"> f i n a n č n e j  k o m i s i e</w:t>
      </w:r>
      <w:r>
        <w:rPr>
          <w:sz w:val="24"/>
          <w:szCs w:val="24"/>
        </w:rPr>
        <w:t xml:space="preserve">, ktorá sa uskutoční dňa </w:t>
      </w:r>
      <w:r>
        <w:rPr>
          <w:b/>
          <w:sz w:val="24"/>
          <w:szCs w:val="24"/>
        </w:rPr>
        <w:t>06. 0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2011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/utorok/ </w:t>
      </w:r>
      <w:r>
        <w:rPr>
          <w:b/>
          <w:sz w:val="24"/>
          <w:szCs w:val="24"/>
        </w:rPr>
        <w:t>o 16.30  hod</w:t>
      </w:r>
      <w:r>
        <w:rPr>
          <w:sz w:val="24"/>
          <w:szCs w:val="24"/>
        </w:rPr>
        <w:t xml:space="preserve">. v zasadacej miestnosti  Miestneho úradu MČ Košice – Sídlisko KVP,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poschodie, s  nasledovným programom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 starostu Mestskej časti Košice – Sídlisko KVP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>V Košiciach,  dňa 03.. 06. 201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ng. Roman  M a t o u š e k    v.r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predseda FK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3:00Z</dcterms:created>
  <dc:creator>VBISKUP</dc:creator>
  <dc:description/>
  <cp:keywords/>
  <dc:language>en-US</dc:language>
  <cp:lastModifiedBy>VBISKUP</cp:lastModifiedBy>
  <dcterms:modified xsi:type="dcterms:W3CDTF">2011-10-18T10:54:00Z</dcterms:modified>
  <cp:revision>1</cp:revision>
  <dc:subject/>
  <dc:title>Mestská časť Košice – Sídlisko KVP, Trieda KVP č</dc:title>
</cp:coreProperties>
</file>