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žená pan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žený pán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ývam   Vás   na   zasadnutie    </w:t>
      </w:r>
      <w:r>
        <w:rPr>
          <w:b/>
          <w:sz w:val="24"/>
          <w:szCs w:val="24"/>
        </w:rPr>
        <w:t xml:space="preserve"> f i n a n č n e j    k o m i s i e</w:t>
      </w:r>
      <w:r>
        <w:rPr>
          <w:sz w:val="24"/>
          <w:szCs w:val="24"/>
        </w:rPr>
        <w:t xml:space="preserve">,    ktorá  sa   uskutoční   dň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1. 05. 2012   </w:t>
      </w:r>
      <w:r>
        <w:rPr>
          <w:sz w:val="24"/>
          <w:szCs w:val="24"/>
        </w:rPr>
        <w:t xml:space="preserve">/streda/ </w:t>
      </w:r>
      <w:r>
        <w:rPr>
          <w:b/>
          <w:sz w:val="24"/>
          <w:szCs w:val="24"/>
        </w:rPr>
        <w:t>o 16.30  hod</w:t>
      </w:r>
      <w:r>
        <w:rPr>
          <w:sz w:val="24"/>
          <w:szCs w:val="24"/>
        </w:rPr>
        <w:t>. v zasadacej miestnosti  Miestneho úradu MČ Košice – Sídlisko KVP,  I. poschodie, s  nasledovným programo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pozvánky na zasadnutie MZ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renie Mestskej časti Košice – Sídlisko KVP k 31. 12. 201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 plnení rozpočtu Mestskej časti Košice – Sídlisko KVP k 31. 12. 201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tenie plnenia programov  Mestskej časti Košice – Sídlisko KVP za rok 201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ancia aktív a pasív  Mestskej časti Košice – Sídlisko KVP k 31. 12. 201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ehľad o stave a vývoji dlhu Mestskej časti Košice – Sídlisko KVP k 31. 12. 201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vorba a použitie rezervného fondu k 31. 12. 2011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vorba a použitie rezervného fondu na rok 2012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tav nedoplatkov a preplatkov na nájomnom k 31. 12. 20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4 pozvánky na zasadnutie MZ</w:t>
      </w:r>
    </w:p>
    <w:p>
      <w:pPr>
        <w:pStyle w:val="Heading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Výročná správa  Mestskej časti Košice – Sídlisko KVP za rok 201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K bodu č. 5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vrh na I. úpravu Zásad rozpočtovania bežných výdavkov pre tvorbu rozpočtov  Mestskej časti     Košice – Sídlisko KVP na roky 2012 – 2014 – poslanecký návrh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6 pozvánky na zasadnutie MZ</w:t>
      </w:r>
    </w:p>
    <w:p>
      <w:pPr>
        <w:pStyle w:val="Heading5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vrh na I. zmenu rozpočtu Mestskej časti Košice – Sídlisko KVP na rok 2012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 xml:space="preserve">Návrh na II. zmenu rozpočtu Mestskej časti Košice – Sídlisko KVP na rok 2012 – poslanecký návrh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ormatívna správa o zrealizovaných rozpočtových opatreniach za obdobie január – marec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7 pozvánky na zasadnutie M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ena Organizačného poriadku  Miestneho úradu MČ Košice – Sídlisko KVP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8 pozvánky na zasadnutie MZ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Zmena Zásad hospodárenia a nakladania s majetkom MČ Košice – Sídlisko KV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b/>
          <w:sz w:val="22"/>
          <w:szCs w:val="22"/>
        </w:rPr>
        <w:t xml:space="preserve">7.   </w:t>
      </w:r>
      <w:r>
        <w:rPr>
          <w:b/>
          <w:sz w:val="24"/>
          <w:szCs w:val="24"/>
        </w:rPr>
        <w:t>K bodu č. 9 pozvánky na zasadnutie M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Nájom  nebytového priestoru – Cottbuská č. 36 z dôvodu osobitného zre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10 pozvánky na zasadnutie MZ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ena účelu využitia časti nebytového priestoru v budove na Triede KVP č. 1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  </w:t>
      </w:r>
      <w:r>
        <w:rPr>
          <w:b/>
          <w:sz w:val="24"/>
          <w:szCs w:val="24"/>
        </w:rPr>
        <w:t>K bodu č. 11 pozvánky na zasadnutie MZ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hodná verejná súťaž na prenájom pozemku za účelom vybudovania a prevádzkovania 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portovo – relaxačného komplexu – vyhlásenie, schválenie podmienok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 bodu č. 12 pozvánky na zasadnutie M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vod pozemku pre MIMISO Košice s.r.o. z dôvodu osobitného zre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13 pozvánky na zasadnutie M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ráva k uzneseniu č. 101 z IX.  rokovania MZ MČ Košice – Sídlisko KVP zo dňa 28. februá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ernatíva a/  - nájom areálu pre Ing. Rudolfa Vancá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ernatíva b/  - obchodná verejná súťaž – vyhlásenie, schválenie podmien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 </w:t>
      </w:r>
      <w:r>
        <w:rPr>
          <w:b/>
          <w:sz w:val="24"/>
          <w:szCs w:val="24"/>
        </w:rPr>
        <w:t>K bodu č. 14 pozvánky na zasadnutie MZ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Správa k uzneseniu č. 102 z IX. rokovania  MZ MČ Košice – Sídlisko KVP zo dňa 28. februá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15 pozvánky na zasadnutie M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ásady obsadzovania komisií pre výberové konania v Mestskej časti  Košice – Sídlisko KVP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lanecký návrh</w:t>
      </w:r>
    </w:p>
    <w:p>
      <w:pPr>
        <w:pStyle w:val="Heading5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/>
        <w:t xml:space="preserve">    </w:t>
      </w:r>
      <w:r>
        <w:rPr>
          <w:b/>
          <w:sz w:val="24"/>
          <w:szCs w:val="24"/>
        </w:rPr>
        <w:t>K bodu č. 17 pozvánky na zasadnutie MZ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Rôzne</w:t>
      </w:r>
    </w:p>
    <w:p>
      <w:pPr>
        <w:pStyle w:val="Heading5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a/ Plat starostu Mestskej časti Košice – Sídlisko KVP</w:t>
      </w:r>
    </w:p>
    <w:p>
      <w:pPr>
        <w:pStyle w:val="Heading5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Košiciach,  dňa  16. 05. 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Ing. Roman  M a t o u š e k    v. r.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eda 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NOGOVA</dc:creator>
  <dc:description/>
  <cp:keywords/>
  <dc:language>en-US</dc:language>
  <cp:lastModifiedBy>LNOGOVA</cp:lastModifiedBy>
  <dcterms:modified xsi:type="dcterms:W3CDTF">2012-05-16T09:03:00Z</dcterms:modified>
  <cp:revision>18</cp:revision>
  <dc:subject/>
  <dc:title/>
</cp:coreProperties>
</file>